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ILOSOPHY (MRes/PgDip/PGCert)</w:t>
        <w:tab/>
        <w:tab/>
        <w:tab/>
        <w:t>91V501H9/92V501VX/93V501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programme is an exit award for students who were admitted to a 4 year PhD on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i/>
          <w:sz w:val="20"/>
        </w:rPr>
        <w:t>Duration:</w:t>
      </w:r>
      <w:r>
        <w:rPr>
          <w:rFonts w:eastAsia="SimSun;宋体" w:cs="Arial" w:ascii="Arial" w:hAnsi="Arial"/>
          <w:sz w:val="20"/>
        </w:rPr>
        <w:t xml:space="preserve"> 12 months full-time or 24 months part-time (MRes); 9 months full-time or 21 months part-time (PgDip); 5 months full-time (PGCer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umber of credit points</w:t>
      </w:r>
      <w:r>
        <w:rPr>
          <w:rFonts w:cs="Arial" w:ascii="Arial" w:hAnsi="Arial"/>
          <w:sz w:val="20"/>
        </w:rPr>
        <w:t>: 180 (MRes); 120 (PgDip); 60 (PgC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i/>
          <w:sz w:val="20"/>
        </w:rPr>
        <w:t xml:space="preserve">Content: </w:t>
      </w:r>
      <w:r>
        <w:rPr>
          <w:rFonts w:eastAsia="SimSun;宋体" w:cs="Arial" w:ascii="Arial" w:hAnsi="Arial"/>
          <w:sz w:val="20"/>
        </w:rPr>
        <w:t>Candidates take the following courses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H5063</w:t>
        <w:tab/>
        <w:t>Advanced Research Topics 1 (6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H5563</w:t>
        <w:tab/>
        <w:t>Advanced Research Topics 2 (60 credit points)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the 120 credit points taken in the above courses, students in the MRes programme take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H5904</w:t>
        <w:tab/>
        <w:t>Philosophy Dissertation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sz w:val="20"/>
        </w:rPr>
        <w:t>Only candidates who complete the programme of courses at an appropriate standard (attain a CGS grade of at least D3) will be allowed to progress to the dissertation.  The topic of the dissertation will be agreed in advance with the supervi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>Assessment:</w:t>
      </w:r>
      <w:r>
        <w:rPr>
          <w:rFonts w:eastAsia="SimSun;宋体" w:cs="Arial" w:ascii="Arial" w:hAnsi="Arial"/>
          <w:sz w:val="20"/>
        </w:rPr>
        <w:t xml:space="preserve">  Courses will be assessed by course work, by examination or by a combination of these, as prescribed for each course.  The degree of MRes shall not be awarded to candidates who fail to achieve a CGS grade of D3 or above in the dissertation, irrespective of their performance in other cours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8:00Z</dcterms:created>
  <dc:creator>adr152</dc:creator>
  <dc:description/>
  <cp:keywords/>
  <dc:language>en-US</dc:language>
  <cp:lastModifiedBy>Findlay, Robert J</cp:lastModifiedBy>
  <dcterms:modified xsi:type="dcterms:W3CDTF">2016-04-08T09:56:00Z</dcterms:modified>
  <cp:revision>4</cp:revision>
  <dc:subject/>
  <dc:title/>
</cp:coreProperties>
</file>