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/>
      </w:pPr>
      <w:r>
        <w:rPr>
          <w:rFonts w:cs="Arial" w:ascii="Arial" w:hAnsi="Arial"/>
          <w:sz w:val="20"/>
        </w:rPr>
        <w:t>ENGLISH LITERARY STUDIES (SEPTEMBER START) (MLitt/PgDip)</w:t>
        <w:tab/>
        <w:t>56Q302A2/61Q302V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Candidates undertake the following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EL5092</w:t>
        <w:tab/>
        <w:t>Approaching Literature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lective courses totalling 30 credit points from the following lis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38</w:t>
        <w:tab/>
        <w:t>Celtic and Anglo-Saxon Poetry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EL5089</w:t>
        <w:tab/>
        <w:t>Novel Ideas: Reading Prose Fiction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4</w:t>
        <w:tab/>
        <w:t xml:space="preserve">Critical Approaches to Literature Science, and Medicine (30 credit points)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0A9</w:t>
        <w:tab/>
        <w:t>MLitt Special Study in Language and Literature 1 (30 credit points) cannot be taken if EL55A9 is selecte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0B7</w:t>
        <w:tab/>
        <w:t>New World Narratives: Literature, Discovery and the America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5</w:t>
        <w:tab/>
        <w:t>Creative Writing III: Non-Fiction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60 credit points from the following lis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/>
      </w:pPr>
      <w:r>
        <w:rPr>
          <w:rFonts w:cs="Arial" w:ascii="Arial" w:hAnsi="Arial"/>
          <w:sz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9</w:t>
        <w:tab/>
        <w:t>MLitt Special Study in Language and Literature (30 credit points) cannot be taken if EL50A9 is selecte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EL5590   Locations and Dislocations: The Role of Place in Literature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97</w:t>
        <w:tab/>
        <w:t>Traditions: Irish and Scottish Poetry 600 to 2010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B2</w:t>
        <w:tab/>
        <w:t>Walter Scott and his World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6</w:t>
        <w:tab/>
        <w:t>Creative Writing; Narrative, Medicine, Psychology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EL55B9</w:t>
        <w:tab/>
        <w:t>Daughters of Circe: Acrasia, Cleopatra, Eve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904</w:t>
        <w:tab/>
        <w:t>Dissertation in English Literary Studies (MLitt) (6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coursework, written and oral examinations where appropriate for each course.  The degree of MLitt shall not be awarded to a candidate who fails to achieve a CGS Grade of D3 or above in EL 5904, irrespective of their performance in other courses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7:00Z</dcterms:created>
  <dc:creator>adr152</dc:creator>
  <dc:description/>
  <cp:keywords/>
  <dc:language>en-US</dc:language>
  <cp:lastModifiedBy>Findlay, Robert J</cp:lastModifiedBy>
  <dcterms:modified xsi:type="dcterms:W3CDTF">2016-11-07T13:45:00Z</dcterms:modified>
  <cp:revision>3</cp:revision>
  <dc:subject/>
  <dc:title/>
</cp:coreProperties>
</file>