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right" w:pos="9540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RESEARCH (MRes/PgDip)</w:t>
      </w:r>
    </w:p>
    <w:p>
      <w:pPr>
        <w:pStyle w:val="Normal"/>
        <w:tabs>
          <w:tab w:val="clear" w:pos="720"/>
          <w:tab w:val="left" w:pos="993" w:leader="none"/>
          <w:tab w:val="right" w:pos="9540" w:leader="none"/>
        </w:tabs>
        <w:ind w:right="283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1N100H9/92N100VX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ind w:right="283" w:hanging="0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(MRes).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ind w:right="283" w:hanging="0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shall be required to attend the following designated programme of courses: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5011 </w:t>
        <w:tab/>
        <w:t xml:space="preserve">Qualitative Sociology: Philosophy and Methods (30 credit points) </w:t>
      </w:r>
    </w:p>
    <w:p>
      <w:pPr>
        <w:pStyle w:val="PlainText"/>
        <w:tabs>
          <w:tab w:val="clear" w:pos="720"/>
          <w:tab w:val="left" w:pos="851" w:leader="none"/>
          <w:tab w:val="left" w:pos="993" w:leader="none"/>
        </w:tabs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tabs>
          <w:tab w:val="clear" w:pos="720"/>
          <w:tab w:val="left" w:pos="851" w:leader="none"/>
          <w:tab w:val="left" w:pos="993" w:leader="none"/>
        </w:tabs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two of the following Business School Level 5 courses of your choice (amounting to a total of 30 credit points).</w:t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4</w:t>
        <w:tab/>
        <w:t>Operations Project Management (15 credit points)</w:t>
      </w:r>
    </w:p>
    <w:p>
      <w:pPr>
        <w:pStyle w:val="Normal"/>
        <w:tabs>
          <w:tab w:val="clear" w:pos="720"/>
          <w:tab w:val="left" w:pos="851" w:leader="none"/>
        </w:tabs>
        <w:ind w:left="-4" w:right="283" w:hanging="0"/>
        <w:rPr/>
      </w:pPr>
      <w:r>
        <w:rPr>
          <w:rFonts w:cs="Arial" w:ascii="Arial" w:hAnsi="Arial"/>
          <w:sz w:val="20"/>
        </w:rPr>
        <w:t xml:space="preserve">BU5048 </w:t>
        <w:tab/>
        <w:t xml:space="preserve">Business Strategy (15 credit points) </w:t>
      </w:r>
    </w:p>
    <w:p>
      <w:pPr>
        <w:pStyle w:val="Normal"/>
        <w:tabs>
          <w:tab w:val="clear" w:pos="720"/>
          <w:tab w:val="left" w:pos="851" w:leader="none"/>
        </w:tabs>
        <w:ind w:left="-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8</w:t>
        <w:tab/>
        <w:t>Interpersonal Management, Negotiation and Persuasion (15 credit points)</w:t>
      </w:r>
    </w:p>
    <w:p>
      <w:pPr>
        <w:pStyle w:val="Normal"/>
        <w:tabs>
          <w:tab w:val="clear" w:pos="720"/>
          <w:tab w:val="left" w:pos="851" w:leader="none"/>
        </w:tabs>
        <w:ind w:left="-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39 </w:t>
        <w:tab/>
        <w:t>Marketing Management (15 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56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51 </w:t>
        <w:tab/>
        <w:t>Consultancy and Innovation (15 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56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41 </w:t>
        <w:tab/>
        <w:t>New Product and Service development (15 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56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43 </w:t>
        <w:tab/>
        <w:t>Marketing Decision Maki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5523</w:t>
        <w:tab/>
        <w:t xml:space="preserve">Quantitative Sociology: Philosophy and Methods (30 credit points) </w:t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5524 </w:t>
        <w:tab/>
        <w:t xml:space="preserve">Approaches to Quantitative Analysis in Social Research (30 credit points)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ind w:right="283" w:hanging="0"/>
        <w:rPr/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 xml:space="preserve"> (MRes only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of the courses from Stages 1 and 2, and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rPr/>
      </w:pPr>
      <w:r>
        <w:rPr>
          <w:rFonts w:cs="Arial" w:ascii="Arial" w:hAnsi="Arial"/>
          <w:sz w:val="20"/>
        </w:rPr>
        <w:t>BU5967</w:t>
        <w:tab/>
        <w:t>MRes Dissertation (6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93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All assessment is based on coursework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5:00Z</dcterms:created>
  <dc:creator>adr152</dc:creator>
  <dc:description/>
  <cp:keywords/>
  <dc:language>en-US</dc:language>
  <cp:lastModifiedBy>Findlay, Robert J</cp:lastModifiedBy>
  <dcterms:modified xsi:type="dcterms:W3CDTF">2016-04-08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