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ANTHROPOLOGY  (MRes/PgDip/PgCert)</w:t>
        <w:tab/>
        <w:t>91L600H9/92L600VX/93L600VZ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; 24 months part-time.</w:t>
      </w:r>
    </w:p>
    <w:p>
      <w:pPr>
        <w:pStyle w:val="Normal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1</w:t>
        <w:tab/>
        <w:t>Research in Social Anthropology 1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032</w:t>
        <w:tab/>
        <w:t>Research in Social Anthropology 1 (Extended)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in addition choose from the following electives to a total of 60 credit points (including required courses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/>
      </w:pPr>
      <w:r>
        <w:rPr>
          <w:rFonts w:cs="Arial" w:ascii="Arial" w:hAnsi="Arial"/>
          <w:sz w:val="20"/>
        </w:rPr>
        <w:t xml:space="preserve">AT5026 </w:t>
        <w:tab/>
        <w:t>The Museum Idea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/>
      </w:pPr>
      <w:r>
        <w:rPr>
          <w:rFonts w:cs="Arial" w:ascii="Arial" w:hAnsi="Arial"/>
          <w:sz w:val="20"/>
        </w:rPr>
        <w:t xml:space="preserve">AT5029 </w:t>
        <w:tab/>
        <w:t>Supervised Reading I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3 </w:t>
        <w:tab/>
        <w:t>Research Skills in Anthropology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4 </w:t>
        <w:tab/>
        <w:t>Understanding People and Environment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5 </w:t>
        <w:tab/>
        <w:t>Understanding People and Environment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6 </w:t>
        <w:tab/>
        <w:t>More than Human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7 </w:t>
        <w:tab/>
        <w:t>More than Human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40 </w:t>
        <w:tab/>
        <w:t>Anthropological Theory for MSc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27 </w:t>
        <w:tab/>
        <w:t>Anthropological Theory for MSc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41 </w:t>
        <w:tab/>
        <w:t>Materials, Technology and Power in the Andean Region (15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038 </w:t>
        <w:tab/>
        <w:t>Materials, Technology and Power in the Andean Region (Extended) (3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906</w:t>
        <w:tab/>
        <w:t>Scottish Training in Anthropological Research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0</w:t>
        <w:tab/>
        <w:t>Research in Social Anthropology 2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1</w:t>
        <w:tab/>
        <w:t>Research in Social Anthropology 2 (Extended)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in addition choose from the following electives, to a total of 60 credit points (including required courses)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sz w:val="20"/>
        </w:rPr>
        <w:t>AT5509</w:t>
        <w:tab/>
      </w:r>
      <w:r>
        <w:rPr>
          <w:rFonts w:cs="Arial" w:ascii="Arial" w:hAnsi="Arial"/>
          <w:color w:val="000000"/>
          <w:sz w:val="20"/>
          <w:lang w:eastAsia="en-GB"/>
        </w:rPr>
        <w:t>Reading Environmental Ethnograph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AT5521 Morality and Belief in Islam (30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2160" w:right="283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29</w:t>
        <w:tab/>
        <w:t>Supervised Reading II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2</w:t>
        <w:tab/>
        <w:t>Research Design and Practice in Anthropology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33</w:t>
        <w:tab/>
        <w:t>Culture and Society in Latin America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42 </w:t>
        <w:tab/>
        <w:tab/>
        <w:t>Roads: Mobility, Movement, Migration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R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5539 </w:t>
        <w:tab/>
        <w:tab/>
        <w:t>Roads: Mobility, Movement, Migration (Extended) (30 credit points)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left="851" w:right="283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910</w:t>
        <w:tab/>
        <w:t>Dissertation in Social Anthropology (60 credit points)</w:t>
      </w:r>
    </w:p>
    <w:p>
      <w:pPr>
        <w:pStyle w:val="Normal"/>
        <w:tabs>
          <w:tab w:val="clear" w:pos="720"/>
          <w:tab w:val="left" w:pos="90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All assessment is based on course work with the exception of AT5906, which requires participation in a residential training course.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0:00Z</dcterms:created>
  <dc:creator>adr152</dc:creator>
  <dc:description/>
  <cp:keywords/>
  <dc:language>en-US</dc:language>
  <cp:lastModifiedBy>Findlay, Robert J</cp:lastModifiedBy>
  <dcterms:modified xsi:type="dcterms:W3CDTF">2016-04-06T07:40:00Z</dcterms:modified>
  <cp:revision>4</cp:revision>
  <dc:subject/>
  <dc:title/>
</cp:coreProperties>
</file>