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  <w:t>Leadership in Professional CONTEXTS</w:t>
      </w:r>
      <w:r>
        <w:rPr>
          <w:rFonts w:cs="Arial" w:ascii="Arial" w:hAnsi="Arial"/>
          <w:b/>
          <w:color w:val="000000"/>
          <w:sz w:val="20"/>
        </w:rPr>
        <w:t xml:space="preserve"> (JANUARY START) (MSc/PgDip/PgCert)</w:t>
        <w:tab/>
      </w:r>
    </w:p>
    <w:p>
      <w:pPr>
        <w:pStyle w:val="Normal"/>
        <w:tabs>
          <w:tab w:val="left" w:pos="720" w:leader="none"/>
          <w:tab w:val="right" w:pos="9072" w:leader="none"/>
        </w:tabs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65XJLCB1/65XJILCX/65XJLCVZ</w:t>
        <w:tab/>
      </w:r>
    </w:p>
    <w:p>
      <w:pPr>
        <w:pStyle w:val="Normal"/>
        <w:tabs>
          <w:tab w:val="left" w:pos="720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 time or 24 months part time (MSc); 9 months full time pr 18 months part time (PgDip); 4 months full time or 12 months part time (PgCert).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or aspiring and existing leaders in various professional settings, the programme will provide a framework for leadership development which takes account of the circumstances generated by changes in social and economic conditions, and by government and local authority polic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s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 their knowledge and understanding of leadership and management the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in critical reflection on their own practice by analysing critically evidence and arguments to support professional judgements in complex and sometimes ambiguous situ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 their skills to lead improvement in professional contexts (including education, social services, nursing, other caring agencies and the poli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enquiries into practice to make an informed contribution to current professional deb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towards, and demonstrate competence against a range of professional stand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providing a flexible programme of modules, the programme wil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how research generates different perspectives on professional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ble participants to gain a deeper understanding of a range of theoretical approaches to leadership and how these can be applied to improve professional prac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e the generation, leading and evaluation of change solutions in a variety of practice sett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The programme is comprised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participants will study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ED55KK: </w:t>
        <w:tab/>
        <w:t>Exploring Leadership (30 credit points) and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>Three courses from following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54F</w:t>
        <w:tab/>
        <w:t>Leading and Managing from the Middle (30 credit points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ED502L   </w:t>
        <w:tab/>
        <w:t>Action Research (30 credit points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02Y</w:t>
        <w:tab/>
        <w:t>Mentoring in professional Contexts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4B</w:t>
        <w:tab/>
        <w:t>Leading Effective School Improvement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F</w:t>
        <w:tab/>
        <w:t>International Education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LG</w:t>
        <w:tab/>
        <w:t>Leading Professional Development (30 credit points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5LH</w:t>
        <w:tab/>
        <w:t>Leading Learning and Teaching (30 credit points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5LJ</w:t>
        <w:tab/>
        <w:tab/>
        <w:t>Leading Change (30 credit points)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0"/>
        </w:rPr>
        <w:t>ED50LR</w:t>
        <w:tab/>
        <w:t>Strategic Planning, Management &amp; Leadership in Professional Organisation (30 credit points)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0"/>
        </w:rPr>
        <w:t>ED50LS</w:t>
        <w:tab/>
        <w:t>Financial Planning, Management &amp; Leadership in Professional Organization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5LA</w:t>
        <w:tab/>
        <w:t>School Leadership and the Law (3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ertain circumstances up to 60 credit points may be achieved through the assessment of approved prior learning (ED51XX). A CPD portfolio containing evidence of leadership activity would be required to support this route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 students will complete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ED55PJ:</w:t>
        <w:tab/>
        <w:t xml:space="preserve"> Dissertation or Work-based project (60 credit points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ho successfully complete two of the identified courses to a value of 60 credits points may exit with a Certificate. Those who successfully complete four of the identified courses (or two modules and a successful 60 credit APL claim) for a total of 120 credit points may exit with a Diploma. Those who successfully complete four courses and the Dissertation for a total of 180 credit points will achieve the Degree of Master of Science in Leadership in Professional Contex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 xml:space="preserve">Participants will complete summative assessments for each course including the dissertation or work-based projec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7:00Z</dcterms:created>
  <dc:creator>adr152</dc:creator>
  <dc:description/>
  <cp:keywords/>
  <dc:language>en-US</dc:language>
  <cp:lastModifiedBy>Findlay, Robert J</cp:lastModifiedBy>
  <dcterms:modified xsi:type="dcterms:W3CDTF">2016-05-18T09:12:00Z</dcterms:modified>
  <cp:revision>4</cp:revision>
  <dc:subject/>
  <dc:title/>
</cp:coreProperties>
</file>