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caps/>
          <w:sz w:val="20"/>
        </w:rPr>
        <w:t xml:space="preserve">Into Headship </w:t>
      </w:r>
      <w:r>
        <w:rPr>
          <w:rFonts w:cs="Arial" w:ascii="Arial" w:hAnsi="Arial"/>
          <w:b/>
          <w:sz w:val="20"/>
        </w:rPr>
        <w:t xml:space="preserve">(PgCert)                                                                        </w:t>
        <w:tab/>
        <w:t xml:space="preserve"> </w:t>
        <w:tab/>
        <w:tab/>
        <w:t xml:space="preserve"> 65X9HEVZ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In association with the Scottish College for Educational Leadership, participants must apply through their Local Authority)</w:t>
      </w:r>
    </w:p>
    <w:p>
      <w:pPr>
        <w:pStyle w:val="Normal"/>
        <w:tabs>
          <w:tab w:val="left" w:pos="720" w:leader="none"/>
          <w:tab w:val="right" w:pos="95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Duration: </w:t>
      </w:r>
      <w:r>
        <w:rPr>
          <w:rFonts w:cs="Arial" w:ascii="Arial" w:hAnsi="Arial"/>
          <w:sz w:val="20"/>
        </w:rPr>
        <w:t xml:space="preserve">12  months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ims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For aspiring leaders in school settings, the programme will provide a framework for leadership development which takes account of the circumstances generated by changes in social and economic conditions, and by government and local authority polici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nts wil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end their knowledge and understanding of  strategic leadership and management theory in the context of the role of a head teach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age in critical reflection on their own practice by analysing critically evidence and arguments to support professional judgements in complex and sometimes ambiguous situ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hance their skills and abilities to lead change and initiate improvement through engagement with the whole school commun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me enquiries into practice to make an informed contribution to current professional debat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ractice and demonstrate competence against current professional standards in leadership and manag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lop an understanding of the place of values and the associated challenges in leading a school commun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 addition, the programme modules wil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ow how research generates different perspectives on professional knowled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able participants to gain a deeper understanding of a range of theoretical approaches and how these can be applied to improve professional pract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ilitate the understanding and evaluation of change solutions in a variety of practical setting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 participants will study:</w:t>
      </w:r>
    </w:p>
    <w:p>
      <w:pPr>
        <w:pStyle w:val="Normal"/>
        <w:widowControl w:val="fals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504D</w:t>
        <w:tab/>
        <w:t>Developing as a Strategic Leader (20 credits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554E</w:t>
        <w:tab/>
        <w:t>Leading Strategic Change (40 credits)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udents who successfully complete the two modules to a value of 60 credits points will have fulfilled the requirements for this </w:t>
      </w:r>
      <w:r>
        <w:rPr>
          <w:rFonts w:cs="Arial" w:ascii="Arial" w:hAnsi="Arial"/>
          <w:i/>
          <w:sz w:val="20"/>
        </w:rPr>
        <w:t>Into Headship</w:t>
      </w:r>
      <w:r>
        <w:rPr>
          <w:rFonts w:cs="Arial" w:ascii="Arial" w:hAnsi="Arial"/>
          <w:sz w:val="20"/>
        </w:rPr>
        <w:t>, PG certificate cour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i/>
          <w:sz w:val="20"/>
        </w:rPr>
        <w:t xml:space="preserve">Assessment: </w:t>
      </w:r>
      <w:r>
        <w:rPr>
          <w:rFonts w:cs="Arial" w:ascii="Arial" w:hAnsi="Arial"/>
          <w:sz w:val="20"/>
        </w:rPr>
        <w:t xml:space="preserve">Formative and summative assessment is a feature of both courses. Assessments are designed to arise naturally from course content and learning. Assessment arrangements support the principle that assessment in the </w:t>
      </w:r>
      <w:r>
        <w:rPr>
          <w:rFonts w:cs="Arial" w:ascii="Arial" w:hAnsi="Arial"/>
          <w:i/>
          <w:sz w:val="20"/>
        </w:rPr>
        <w:t xml:space="preserve">Into Headship </w:t>
      </w:r>
      <w:r>
        <w:rPr>
          <w:rFonts w:cs="Arial" w:ascii="Arial" w:hAnsi="Arial"/>
          <w:sz w:val="20"/>
        </w:rPr>
        <w:t>programme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is an integral part of the continuing professional learning process of experienced senior professionals. Assessment in both courses is seen as a developmental participant focused activity, enabling individuals to critically reflect on their practice and learning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3Char">
    <w:name w:val="Heading 3 Char"/>
    <w:qFormat/>
    <w:rPr>
      <w:rFonts w:ascii="CG Times;Times New Roman" w:hAnsi="CG Times;Times New Roman" w:eastAsia="Times New Roman" w:cs="CG Times;Times New Roman"/>
      <w:b/>
      <w:sz w:val="17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46:00Z</dcterms:created>
  <dc:creator>adr152</dc:creator>
  <dc:description/>
  <cp:keywords/>
  <dc:language>en-US</dc:language>
  <cp:lastModifiedBy>Findlay, Robert J</cp:lastModifiedBy>
  <dcterms:modified xsi:type="dcterms:W3CDTF">2016-05-18T08:46:00Z</dcterms:modified>
  <cp:revision>2</cp:revision>
  <dc:subject/>
  <dc:title/>
</cp:coreProperties>
</file>