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b/>
          <w:sz w:val="20"/>
        </w:rPr>
        <w:t>STUDIES IN MINDFULNESS (MSc/PgDip/PgCert)                      65X3MNB1/65X3MNVX/65X3MNVZ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i/>
          <w:sz w:val="20"/>
        </w:rPr>
        <w:t>Duration</w:t>
      </w:r>
      <w:r>
        <w:rPr>
          <w:rFonts w:cs="Arial" w:ascii="Arial" w:hAnsi="Arial"/>
          <w:sz w:val="20"/>
        </w:rPr>
        <w:t>: MSc (1800 hours off part-time study – 5 courses)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ims: 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give participants advanced knowledge and experiential understanding of mindfulness as a form of mind training and as a life skill that can be beneficially applied in a host of personal and professional contexts</w:t>
      </w:r>
    </w:p>
    <w:p>
      <w:pPr>
        <w:pStyle w:val="Normal"/>
        <w:tabs>
          <w:tab w:val="clear" w:pos="720"/>
          <w:tab w:val="right" w:pos="709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train participants –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76" w:leader="none"/>
        </w:tabs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pply mindfulness approaches to enhance and extend their professional practic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76" w:leader="none"/>
        </w:tabs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each mindfulness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76" w:leader="none"/>
        </w:tabs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design specific mindfulness courses in their individual areas of expertise; an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76" w:leader="none"/>
        </w:tabs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appropriate, to conduct research into the effects of mindfulness as they teach and apply it</w:t>
      </w:r>
    </w:p>
    <w:p>
      <w:pPr>
        <w:pStyle w:val="Normal"/>
        <w:tabs>
          <w:tab w:val="clear" w:pos="720"/>
          <w:tab w:val="right" w:pos="1276" w:leader="none"/>
        </w:tabs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each participants compassionate mind training and introduce them to the power of compassion as a transformative force in all walks of life</w:t>
      </w:r>
    </w:p>
    <w:p>
      <w:pPr>
        <w:pStyle w:val="Normal"/>
        <w:tabs>
          <w:tab w:val="clear" w:pos="720"/>
          <w:tab w:val="right" w:pos="709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rain participants in methods of understanding and developing insight</w:t>
      </w:r>
    </w:p>
    <w:p>
      <w:pPr>
        <w:pStyle w:val="Normal"/>
        <w:tabs>
          <w:tab w:val="clear" w:pos="720"/>
          <w:tab w:val="right" w:pos="709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ritically review and assess the contribution mindfulness can make to enhancement of professional practice;</w:t>
      </w:r>
    </w:p>
    <w:p>
      <w:pPr>
        <w:pStyle w:val="Normal"/>
        <w:tabs>
          <w:tab w:val="clear" w:pos="720"/>
          <w:tab w:val="right" w:pos="709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ake an evidence-based approach to the evaluation of professional practice in relation to the application of mindfulness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i/>
          <w:sz w:val="20"/>
        </w:rPr>
        <w:t>Content</w:t>
      </w:r>
      <w:r>
        <w:rPr>
          <w:rFonts w:cs="Arial" w:ascii="Arial" w:hAnsi="Arial"/>
          <w:sz w:val="20"/>
        </w:rPr>
        <w:t>: The MSc in Mindfulness programme is comprised of five courses contributing to a total of 180 credit points at SCQF Level 11 (PG5).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ED505A</w:t>
        <w:tab/>
        <w:t>Mindfulness (30 credit points and 300 hours of study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55B</w:t>
        <w:tab/>
        <w:t>Compassion (30 credit points and 300 hours of study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ED505C</w:t>
        <w:tab/>
        <w:t>Insight &amp; Wisdom (30 credit points and 300 hours of study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ED555J</w:t>
        <w:tab/>
        <w:t>Professional Enquiry (30 credit points and 300 hours of study)</w:t>
      </w:r>
    </w:p>
    <w:p>
      <w:pPr>
        <w:pStyle w:val="Normal"/>
        <w:tabs>
          <w:tab w:val="clear" w:pos="720"/>
          <w:tab w:val="right" w:pos="709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70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right" w:pos="70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ED50PJ</w:t>
        <w:tab/>
        <w:t>Dissertation or Work-based Project (60 credit points and 600 hours of study)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sz w:val="20"/>
        </w:rPr>
        <w:t>Participants who complete successfully the first two courses and 60 credit points may exit with a Certificate.  Those who complete successfully the first four courses and 120 credit points may exit with a Diploma.  Those who complete successfully all five courses and 180 credit points will achieve the award of the Degree of Master of Science in Studies in Mindfulness.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</w:t>
      </w:r>
      <w:r>
        <w:rPr>
          <w:rFonts w:cs="Arial" w:ascii="Arial" w:hAnsi="Arial"/>
          <w:sz w:val="20"/>
        </w:rPr>
        <w:t>: Formative assessment is a feature of all courses.  Formative and summative assessments are designed to arise naturally from the work.  Assignments focus directly on workplace applicati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G Times;Times New Roman" w:hAnsi="CG Times;Times New Roman" w:eastAsia="Times New Roman" w:cs="CG Times;Times New Roman"/>
      <w:b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9:00Z</dcterms:created>
  <dc:creator>adr152</dc:creator>
  <dc:description/>
  <cp:keywords/>
  <dc:language>en-US</dc:language>
  <cp:lastModifiedBy>Findlay, Robert J</cp:lastModifiedBy>
  <dcterms:modified xsi:type="dcterms:W3CDTF">2016-05-18T08:50:00Z</dcterms:modified>
  <cp:revision>3</cp:revision>
  <dc:subject/>
  <dc:title/>
</cp:coreProperties>
</file>