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right" w:pos="95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aps/>
          <w:sz w:val="20"/>
        </w:rPr>
        <w:t>Leadership in Professional CONTEXTS</w:t>
      </w:r>
      <w:r>
        <w:rPr>
          <w:rFonts w:cs="Arial" w:ascii="Arial" w:hAnsi="Arial"/>
          <w:b/>
          <w:sz w:val="20"/>
        </w:rPr>
        <w:t xml:space="preserve"> (SEPTEMBER START) (MSc/PgDip/PgCert)</w:t>
        <w:tab/>
      </w:r>
    </w:p>
    <w:p>
      <w:pPr>
        <w:pStyle w:val="Normal"/>
        <w:tabs>
          <w:tab w:val="left" w:pos="720" w:leader="none"/>
          <w:tab w:val="right" w:pos="9072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65X3LCB1/65X3LCVX/65X3LCVZ</w:t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Duration: </w:t>
      </w:r>
      <w:r>
        <w:rPr>
          <w:rFonts w:cs="Arial" w:ascii="Arial" w:hAnsi="Arial"/>
          <w:sz w:val="20"/>
        </w:rPr>
        <w:t>12 months full time or 24 months part time (MSc); 9 months full time pr 18 months part time (PgDip); 4 months full time or 12 months part time (PgCert).</w:t>
      </w:r>
      <w:r>
        <w:rPr>
          <w:rFonts w:cs="Arial" w:ascii="Arial" w:hAnsi="Arial"/>
          <w:i/>
          <w:sz w:val="20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Aims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For aspiring and existing leaders in various professional settings, the programme will provide a framework for leadership development which takes account of the circumstances generated by changes in social and economic conditions, and by government and local authority policie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cipants will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tend their knowledge and understanding of leadership and management theo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gage in critical reflection on their own practice by analysing critically evidence and arguments to support professional judgements in complex and sometimes ambiguous situ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hance their skills to lead improvement in professional contexts (including education, social services, nursing, other caring agencies and the polic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me enquiries into practice to make an informed contribution to current professional deba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k towards, and demonstrate competence against a range of professional standard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 providing a flexible programme of modules, the programme will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ow how research generates different perspectives on professional knowledg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able participants to gain a deeper understanding of a range of theoretical approaches to leadership and how these can be applied to improve professional practi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ilitate the generation, leading and evaluation of change solutions in a variety of practice setting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Content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sz w:val="20"/>
        </w:rPr>
        <w:t>The programme is comprised of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l participants will study:</w:t>
      </w:r>
    </w:p>
    <w:p>
      <w:pPr>
        <w:pStyle w:val="Normal"/>
        <w:widowControl w:val="false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</w:rPr>
        <w:t xml:space="preserve">ED50KK: </w:t>
        <w:tab/>
        <w:t>Exploring Leadership (30 credit points) and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0"/>
        </w:rPr>
        <w:t>Three courses from following</w:t>
      </w:r>
      <w:r>
        <w:rPr>
          <w:rFonts w:cs="Arial" w:ascii="Arial" w:hAnsi="Arial"/>
          <w:sz w:val="20"/>
        </w:rPr>
        <w:t>: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</w:rPr>
        <w:t>ED504F</w:t>
        <w:tab/>
        <w:t>Leading and Managing from the Middle (30 credit points)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</w:rPr>
        <w:t xml:space="preserve">ED502L   </w:t>
        <w:tab/>
        <w:t>Action Research (30 credit points)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</w:rPr>
        <w:t>ED502Y</w:t>
        <w:tab/>
        <w:t>Mentoring in professional Contexts (30 credit points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504B</w:t>
        <w:tab/>
        <w:t>Leading Effective School Improvement (30 credit points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50LF</w:t>
        <w:tab/>
        <w:t>International Education (30 credit points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50LG</w:t>
        <w:tab/>
        <w:t>Leading Professional Development (30 credit points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50LH</w:t>
        <w:tab/>
        <w:t>Leading Learning and Teaching (30 credit points)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</w:rPr>
        <w:t>ED55LJ</w:t>
        <w:tab/>
        <w:tab/>
        <w:t>Leading Change (30 credit points)</w:t>
      </w:r>
    </w:p>
    <w:p>
      <w:pPr>
        <w:pStyle w:val="Normal"/>
        <w:widowControl w:val="false"/>
        <w:ind w:left="1440" w:hanging="1440"/>
        <w:rPr/>
      </w:pPr>
      <w:r>
        <w:rPr>
          <w:rFonts w:cs="Arial" w:ascii="Arial" w:hAnsi="Arial"/>
          <w:sz w:val="20"/>
        </w:rPr>
        <w:t>ED50LR</w:t>
        <w:tab/>
        <w:t>Strategic Planning, Management &amp; Leadership in Professional Organisation (30 credit points)</w:t>
      </w:r>
    </w:p>
    <w:p>
      <w:pPr>
        <w:pStyle w:val="Normal"/>
        <w:widowControl w:val="false"/>
        <w:ind w:left="1440" w:hanging="1440"/>
        <w:rPr/>
      </w:pPr>
      <w:r>
        <w:rPr>
          <w:rFonts w:cs="Arial" w:ascii="Arial" w:hAnsi="Arial"/>
          <w:sz w:val="20"/>
        </w:rPr>
        <w:t>ED50LS</w:t>
        <w:tab/>
        <w:t>Financial Planning, Management &amp; Leadership in Professional Organization (30 credit points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55LA</w:t>
        <w:tab/>
        <w:t>School Leadership and the Law (30 credit points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certain circumstances up to 60 credit points may be achieved through the assessment of approved prior learning (ED51XX). A CPD portfolio containing evidence of leadership activity would be required to support this route.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l students will complete: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</w:rPr>
        <w:t>ED50PJ:</w:t>
        <w:tab/>
        <w:t xml:space="preserve"> Dissertation or Work-based project (60 credit points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s who successfully complete two of the identified courses to a value of 60 credits points may exit with a Certificate. Those who successfully complete four of the identified courses (or two modules and a successful 60 credit APL claim) for a total of 120 credit points may exit with a Diploma. Those who successfully complete four courses and the Dissertation for a total of 180 credit points will achieve the Degree of Master of Science in Leadership in Professional Contex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Assessment: </w:t>
      </w:r>
      <w:r>
        <w:rPr>
          <w:rFonts w:cs="Arial" w:ascii="Arial" w:hAnsi="Arial"/>
          <w:sz w:val="20"/>
        </w:rPr>
        <w:t xml:space="preserve">Participants will complete summative assessments for each course including the dissertation or work-based projec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40" w:right="1440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3Char">
    <w:name w:val="Heading 3 Char"/>
    <w:qFormat/>
    <w:rPr>
      <w:rFonts w:ascii="CG Times;Times New Roman" w:hAnsi="CG Times;Times New Roman" w:eastAsia="Times New Roman" w:cs="CG Times;Times New Roman"/>
      <w:b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58:00Z</dcterms:created>
  <dc:creator>adr152</dc:creator>
  <dc:description/>
  <cp:keywords/>
  <dc:language>en-US</dc:language>
  <cp:lastModifiedBy>Findlay, Robert J</cp:lastModifiedBy>
  <dcterms:modified xsi:type="dcterms:W3CDTF">2016-05-18T10:05:00Z</dcterms:modified>
  <cp:revision>4</cp:revision>
  <dc:subject/>
  <dc:title/>
</cp:coreProperties>
</file>