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ROFESSIONAL GRADUATE DIPLOMA IN EDUCATION (ADULT LITERACIES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(PART-TIME)</w:t>
      </w:r>
      <w:r>
        <w:rPr>
          <w:rFonts w:cs="Arial" w:ascii="Arial" w:hAnsi="Arial"/>
          <w:b/>
        </w:rPr>
        <w:t xml:space="preserve"> (65X150S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60 Credit Points at level UoA 4/SCQF level 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1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Worlds: Adult Literaci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Mental Models: Adult Literaci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60 Credit Points at level UoA 4/SCQF level 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0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ing Our Repertoire: Adult Literaci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abling Net: Adult Literaci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ormal minimum qualification for this programme is a degree or equival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s should be employed in an adult literacies work context which has agreed to support their participation in the program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7:00Z</dcterms:created>
  <dc:creator>Fullerton, Matthew I. G.</dc:creator>
  <dc:description/>
  <cp:keywords/>
  <dc:language>en-US</dc:language>
  <cp:lastModifiedBy>Fullerton, Matthew I. G.</cp:lastModifiedBy>
  <dcterms:modified xsi:type="dcterms:W3CDTF">2016-06-07T09:40:00Z</dcterms:modified>
  <cp:revision>2</cp:revision>
  <dc:subject/>
  <dc:title/>
</cp:coreProperties>
</file>