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DIGITAL MARKETING LEADERSHIP (DISTANCE LEARNING – JUNE START) (</w:t>
      </w:r>
      <w:r>
        <w:rPr>
          <w:rFonts w:cs="Arial" w:ascii="Arial" w:hAnsi="Arial"/>
          <w:b/>
          <w:sz w:val="20"/>
        </w:rPr>
        <w:t xml:space="preserve">MSc/PgDip/PgCert)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ab/>
        <w:t>63N5JUB1/63N5JUVX/63N5JU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92</w:t>
        <w:tab/>
        <w:t>Digital Marketplace and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86</w:t>
        <w:tab/>
        <w:t>Digital Strategy and Digital Asset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587</w:t>
        <w:tab/>
        <w:t>Executing a Digital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88</w:t>
        <w:tab/>
        <w:t>Effective Consultancy and Project Management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89</w:t>
        <w:tab/>
        <w:t>Digital Futures (30 credit points)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U5590  </w:t>
      </w:r>
      <w:r>
        <w:rPr>
          <w:rFonts w:cs="Arial" w:ascii="Arial" w:hAnsi="Arial"/>
          <w:sz w:val="20"/>
        </w:rPr>
        <w:t>Consultancy-Based Project (30 credit points)</w:t>
      </w:r>
      <w:r>
        <w:rPr>
          <w:rFonts w:cs="Arial" w:ascii="Arial" w:hAnsi="Arial"/>
          <w:caps/>
          <w:sz w:val="20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4:00Z</dcterms:created>
  <dc:creator>adr152</dc:creator>
  <dc:description/>
  <cp:keywords/>
  <dc:language>en-US</dc:language>
  <cp:lastModifiedBy>Findlay, Robert J</cp:lastModifiedBy>
  <dcterms:modified xsi:type="dcterms:W3CDTF">2016-10-11T14:13:00Z</dcterms:modified>
  <cp:revision>4</cp:revision>
  <dc:subject/>
  <dc:title/>
</cp:coreProperties>
</file>