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>DIGITAL MARKETING LEADERSHIP (DISTANCE LEARNING – JANUARY START) (</w:t>
      </w:r>
      <w:r>
        <w:rPr>
          <w:rFonts w:cs="Arial" w:ascii="Arial" w:hAnsi="Arial"/>
          <w:b/>
          <w:sz w:val="20"/>
        </w:rPr>
        <w:t xml:space="preserve">MSc/PgDip/PgCert)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right" w:pos="954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ab/>
        <w:tab/>
        <w:t>63N5JSB1/63N5JSVX/63N5JS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24 months part-time</w:t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8931" w:leader="none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5</w:t>
        <w:tab/>
        <w:t>Digital Marketplace and Strategy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986</w:t>
        <w:tab/>
        <w:t>Digital Strategy and Digital Asset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U5087</w:t>
        <w:tab/>
        <w:t>Executing a Digital Strategy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588</w:t>
        <w:tab/>
        <w:t>Effective Consultancy and Project Management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  <w:tab w:val="right" w:pos="8931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  <w:lang w:val="en-US" w:eastAsia="en-US"/>
        </w:rPr>
        <w:t>Stage 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BU5989</w:t>
        <w:tab/>
        <w:t>Digital Futures (30 credit points)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BU5090  </w:t>
      </w:r>
      <w:r>
        <w:rPr>
          <w:rFonts w:cs="Arial" w:ascii="Arial" w:hAnsi="Arial"/>
          <w:sz w:val="20"/>
        </w:rPr>
        <w:t>Consultancy-Based Project (30 credit points)</w:t>
      </w:r>
      <w:r>
        <w:rPr>
          <w:rFonts w:cs="Arial" w:ascii="Arial" w:hAnsi="Arial"/>
          <w:caps/>
          <w:sz w:val="20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The degree of MSc shall not be awarded to a candidate who fails to achieve a CGS D3 in the relevant dissertation course, irrespective of their performance in other courses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6:00Z</dcterms:created>
  <dc:creator>adr152</dc:creator>
  <dc:description/>
  <cp:keywords/>
  <dc:language>en-US</dc:language>
  <cp:lastModifiedBy>Findlay, Robert J</cp:lastModifiedBy>
  <dcterms:modified xsi:type="dcterms:W3CDTF">2016-04-08T12:57:00Z</dcterms:modified>
  <cp:revision>4</cp:revision>
  <dc:subject/>
  <dc:title/>
</cp:coreProperties>
</file>