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b/>
          <w:sz w:val="20"/>
        </w:rPr>
        <w:t>ENERGY MANAGEMENT (JANUARY START) (MBA/PgDip/PgCert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3N2JS92/63N2JSVX/63N2JSVZ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ULL TIME ROUTE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MBA (Energy Management) 12 Months (FT); PG Diploma 9 months; PgCert 4 Month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 courses carry 15 credit points in the Autumn and Spring semesters. 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take the following programme of designated courses: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1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59</w:t>
        <w:tab/>
        <w:t>Managing Change and Innov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 2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,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Four courses from the following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970</w:t>
        <w:tab/>
        <w:t>Internationalisation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 and Stage 2,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8</w:t>
        <w:tab/>
        <w:t>Business Strategy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9</w:t>
        <w:tab/>
        <w:t>Business and Money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U5050</w:t>
        <w:tab/>
        <w:t>Value and Markets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4  Operations and Project Management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Assessment:</w:t>
      </w:r>
      <w:r>
        <w:rPr>
          <w:rFonts w:cs="Arial" w:ascii="Arial" w:hAnsi="Arial"/>
          <w:sz w:val="20"/>
          <w:lang w:val="en-US" w:eastAsia="en-US"/>
        </w:rPr>
        <w:t xml:space="preserve">  By coursework, by written examination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ART TIME ROUTE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Typically 24 months part-time (MBA Energy Management).  The maximum time permitted for part time study to complete the MBA would be five ye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 xml:space="preserve">Students undertake a programme of study as agreed with the programme leader, taking up to 30 credit points per semester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>Stage 1</w:t>
      </w:r>
      <w:r>
        <w:rPr>
          <w:rFonts w:cs="Arial" w:ascii="Arial" w:hAnsi="Arial"/>
          <w:sz w:val="20"/>
          <w:lang w:val="en-US" w:eastAsia="en-US"/>
        </w:rPr>
        <w:t xml:space="preserve"> (up to 30 credit points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sz w:val="20"/>
        </w:rPr>
      </w:pPr>
      <w:r>
        <w:rPr>
          <w:rFonts w:cs="Arial" w:ascii="Arial" w:hAnsi="Arial"/>
          <w:sz w:val="20"/>
        </w:rPr>
        <w:t>BU5559</w:t>
        <w:tab/>
        <w:t>Managing Change &amp;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584</w:t>
        <w:tab/>
        <w:t xml:space="preserve">The Leadership Challenge (15 credit points)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  <w:lang w:val="en-US" w:eastAsia="en-US"/>
        </w:rPr>
        <w:t>Stage 2</w:t>
      </w:r>
      <w:r>
        <w:rPr>
          <w:rFonts w:cs="Arial" w:ascii="Arial" w:hAnsi="Arial"/>
          <w:sz w:val="20"/>
          <w:lang w:val="en-US" w:eastAsia="en-US"/>
        </w:rPr>
        <w:t xml:space="preserve"> (up to 30 credit points from the following, in each year of study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Four electives from a choice of courses: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965</w:t>
        <w:tab/>
        <w:t>Supply Chain Management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electives from the above a choice of courses, and (2 x 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69</w:t>
        <w:tab/>
        <w:t>Work Based Project (30 credit points) (to be taken in the final year of study_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u w:val="single"/>
        </w:rPr>
        <w:t>Stage 3</w:t>
      </w:r>
      <w:r>
        <w:rPr>
          <w:rFonts w:cs="Arial" w:ascii="Arial" w:hAnsi="Arial"/>
          <w:sz w:val="20"/>
        </w:rPr>
        <w:t xml:space="preserve"> (up to 30 credit points from the following, in each year of study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8</w:t>
        <w:tab/>
        <w:t>Business Strategy (15 credit points)</w:t>
        <w:tab/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49</w:t>
        <w:tab/>
        <w:t>Business &amp; Money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/>
      </w:pPr>
      <w:r>
        <w:rPr>
          <w:rFonts w:cs="Arial" w:ascii="Arial" w:hAnsi="Arial"/>
          <w:sz w:val="20"/>
        </w:rPr>
        <w:t>BU5050</w:t>
        <w:tab/>
        <w:t>Value &amp; Markets (15 credit points)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64</w:t>
        <w:tab/>
        <w:t>Operations and Project Management (15 credit points)</w:t>
      </w:r>
    </w:p>
    <w:p>
      <w:pPr>
        <w:pStyle w:val="Normal"/>
        <w:tabs>
          <w:tab w:val="clear" w:pos="720"/>
          <w:tab w:val="left" w:pos="900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8Char">
    <w:name w:val="Heading 8 Char"/>
    <w:qFormat/>
    <w:rPr>
      <w:rFonts w:ascii="Times" w:hAnsi="Times" w:eastAsia="Times New Roman" w:cs="Times New Roman"/>
      <w:b/>
      <w:sz w:val="17"/>
      <w:szCs w:val="20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17"/>
      <w:szCs w:val="20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8:00Z</dcterms:created>
  <dc:creator>adr152</dc:creator>
  <dc:description/>
  <cp:keywords/>
  <dc:language>en-US</dc:language>
  <cp:lastModifiedBy>Findlay, Robert J</cp:lastModifiedBy>
  <dcterms:modified xsi:type="dcterms:W3CDTF">2016-12-22T13:09:00Z</dcterms:modified>
  <cp:revision>23</cp:revision>
  <dc:subject/>
  <dc:title/>
</cp:coreProperties>
</file>