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left"/>
        <w:rPr/>
      </w:pPr>
      <w:r>
        <w:rPr>
          <w:rFonts w:cs="Arial" w:ascii="Arial" w:hAnsi="Arial"/>
          <w:b/>
          <w:sz w:val="20"/>
        </w:rPr>
        <w:t>ENERGY MANAGEMENT (SEPTEMBER START) (MBA/PgDip/PgCert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3N20092/63N200VX/63N200VZ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ULL TIME ROU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MBA (Energy Management) 12 Months (FT); PG Diploma 9 months; PgCert 4 Month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l courses carry 15 credit points in the Autumn and Spring semesters. 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9</w:t>
        <w:tab/>
        <w:t>Business and Money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50</w:t>
        <w:tab/>
        <w:t>Value and Markets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4  Operations and Project Management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, plus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9</w:t>
        <w:tab/>
        <w:t>Managing Change and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81</w:t>
        <w:tab/>
        <w:t>Managing Self and Other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 and Stage 2, plus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Four courses from the following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2</w:t>
        <w:tab/>
        <w:t>Energy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3</w:t>
        <w:tab/>
        <w:t>Future Energie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5</w:t>
        <w:tab/>
        <w:t>Supply Chain Management (15 credit point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sz w:val="20"/>
          <w:lang w:val="en-US" w:eastAsia="en-US"/>
        </w:rPr>
        <w:t>Assessment:</w:t>
      </w:r>
      <w:r>
        <w:rPr>
          <w:rFonts w:cs="Arial" w:ascii="Arial" w:hAnsi="Arial"/>
          <w:sz w:val="20"/>
          <w:lang w:val="en-US" w:eastAsia="en-US"/>
        </w:rPr>
        <w:t xml:space="preserve">  By coursework, by written examination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ART TIME ROUTE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Typically 24 months part-time (MBA Energy Management).  The maximum time permitted for part time study to complete the MBA would be five yea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Students undertake a programme of study as agreed with the programme leader, taking up to 30 credit points per semester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Stage 1</w:t>
      </w:r>
      <w:r>
        <w:rPr>
          <w:rFonts w:cs="Arial" w:ascii="Arial" w:hAnsi="Arial"/>
          <w:sz w:val="20"/>
          <w:lang w:val="en-US" w:eastAsia="en-US"/>
        </w:rPr>
        <w:t xml:space="preserve"> (up to 30 credit points from the following, in each year of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8</w:t>
        <w:tab/>
        <w:t>Business Strategy (15 credit points)</w:t>
        <w:tab/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9</w:t>
        <w:tab/>
        <w:t>Business &amp; Money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50</w:t>
        <w:tab/>
        <w:t>Value &amp; Market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4</w:t>
        <w:tab/>
        <w:t>Operations and Project Management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  <w:lang w:val="en-US" w:eastAsia="en-US"/>
        </w:rPr>
        <w:t>Stage 2</w:t>
      </w:r>
      <w:r>
        <w:rPr>
          <w:rFonts w:cs="Arial" w:ascii="Arial" w:hAnsi="Arial"/>
          <w:sz w:val="20"/>
          <w:lang w:val="en-US" w:eastAsia="en-US"/>
        </w:rPr>
        <w:t xml:space="preserve"> (up to 30 credit pointsr from the following, in each year of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sz w:val="20"/>
        </w:rPr>
      </w:pPr>
      <w:r>
        <w:rPr>
          <w:rFonts w:cs="Arial" w:ascii="Arial" w:hAnsi="Arial"/>
          <w:sz w:val="20"/>
        </w:rPr>
        <w:t>BU5559</w:t>
        <w:tab/>
        <w:t>Managing Change &amp;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581</w:t>
        <w:tab/>
        <w:t>Managing Self and Other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84</w:t>
        <w:tab/>
        <w:t xml:space="preserve">The Leadership Challenge (15 credit points)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(up to 30 credit points from the following, in each year of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Four electives from a choice of courses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62</w:t>
        <w:tab/>
        <w:t>Energy Financ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63</w:t>
        <w:tab/>
        <w:t>Future Energie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65</w:t>
        <w:tab/>
        <w:t>Supply Chain Management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electives from the above choice of courses, and (2 x 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69</w:t>
        <w:tab/>
        <w:t>Work Based Project (30 credit points) (to be taken in the final year of study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8Char">
    <w:name w:val="Heading 8 Char"/>
    <w:qFormat/>
    <w:rPr>
      <w:rFonts w:ascii="Times" w:hAnsi="Times" w:eastAsia="Times New Roman" w:cs="Times New Roman"/>
      <w:b/>
      <w:sz w:val="17"/>
      <w:szCs w:val="20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17"/>
      <w:szCs w:val="20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12:00Z</dcterms:created>
  <dc:creator>adr152</dc:creator>
  <dc:description/>
  <cp:keywords/>
  <dc:language>en-US</dc:language>
  <cp:lastModifiedBy>Findlay, Robert J</cp:lastModifiedBy>
  <dcterms:modified xsi:type="dcterms:W3CDTF">2016-12-22T13:09:00Z</dcterms:modified>
  <cp:revision>28</cp:revision>
  <dc:subject/>
  <dc:title/>
</cp:coreProperties>
</file>