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 xml:space="preserve">DEGREE OF MASTER OF BUSINESS ADMINISTRATION (JANUARY START)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>(</w:t>
      </w:r>
      <w:r>
        <w:rPr>
          <w:rFonts w:cs="Arial" w:ascii="Arial" w:hAnsi="Arial"/>
          <w:b/>
          <w:sz w:val="20"/>
        </w:rPr>
        <w:t>MBA/ PgDip/PgCert(full-time)</w:t>
      </w:r>
      <w:r>
        <w:rPr>
          <w:rFonts w:cs="Arial" w:ascii="Arial" w:hAnsi="Arial"/>
          <w:b/>
          <w:caps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>63n1JS92/63N1JSXE/63N1JSVZ</w:t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caps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sz w:val="20"/>
        </w:rPr>
        <w:t>Duration: 1</w:t>
      </w:r>
      <w:r>
        <w:rPr>
          <w:rFonts w:cs="Arial" w:ascii="Arial" w:hAnsi="Arial"/>
          <w:sz w:val="20"/>
        </w:rPr>
        <w:t>2 months full-time (MBA and Human Resource Management); 12 months full-time (PgDip); 4 months full-time (PgCert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Stage 1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3</w:t>
        <w:tab/>
        <w:t>Strategic Market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9</w:t>
        <w:tab/>
        <w:t>Managing Innovation &amp; Chang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1C</w:t>
        <w:tab/>
        <w:t xml:space="preserve">Entrepreneurship in Practice (0 credit points) 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, plus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d three courses from the following Summer School electives (some courses will not be available every year, others may be made available)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rFonts w:cs="Arial" w:ascii="Arial" w:hAnsi="Arial"/>
          <w:sz w:val="20"/>
        </w:rPr>
        <w:t>BU5946   Strategic Financial Analysis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BU5965 </w:t>
        <w:tab/>
        <w:t>Supply Chain Management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91</w:t>
        <w:tab/>
        <w:t>Digital Marketing (15 credit points</w:t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3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4</w:t>
        <w:tab/>
        <w:t>Operations and Project Management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5</w:t>
        <w:tab/>
        <w:t xml:space="preserve">Entrepreneurship in Practice (0 credit points) 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coursework, by written examination, or by a combination of these, as prescribed for each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 TIME ROU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24 months part-time (MBA).  The maximum time permitted for part time study to complete the MBA would be five years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 credit points per semester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Stage 1</w:t>
      </w:r>
      <w:r>
        <w:rPr>
          <w:rFonts w:cs="Arial" w:ascii="Arial" w:hAnsi="Arial"/>
          <w:sz w:val="20"/>
          <w:lang w:val="en-US" w:eastAsia="en-US"/>
        </w:rPr>
        <w:t xml:space="preserve"> (up to 30 credit points per year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3</w:t>
        <w:tab/>
        <w:t xml:space="preserve">Strategic Marketing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9</w:t>
        <w:tab/>
        <w:t>Managing Change &amp;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4</w:t>
        <w:tab/>
        <w:t xml:space="preserve">The Leadership Challenge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  <w:lang w:val="en-US" w:eastAsia="en-US"/>
        </w:rPr>
        <w:t>Stage 2</w:t>
      </w:r>
      <w:r>
        <w:rPr>
          <w:rFonts w:cs="Arial" w:ascii="Arial" w:hAnsi="Arial"/>
          <w:sz w:val="20"/>
          <w:lang w:val="en-US" w:eastAsia="en-US"/>
        </w:rPr>
        <w:t xml:space="preserve"> (up to 30 credit points per year from the following, in each year of study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>BU5946  Strategic Financial Analysis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BU5965 </w:t>
        <w:tab/>
        <w:t>Supply Chain Management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91</w:t>
        <w:tab/>
        <w:t>Digital Marketing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lective from the above choice of courses,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9</w:t>
        <w:tab/>
        <w:t>Work Based Project (30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mpulsory in Year 2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(up to 30 credit points per year from the following in each year of study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64</w:t>
        <w:tab/>
        <w:t>Operations AND Project Manage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5</w:t>
        <w:tab/>
        <w:t>Entrepreneurship in Practice (0 credit points) full year course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iCs/>
          <w:sz w:val="20"/>
          <w:lang w:val="en-US" w:eastAsia="en-US"/>
        </w:rPr>
        <w:t>Assessment:</w:t>
      </w:r>
      <w:r>
        <w:rPr>
          <w:rFonts w:cs="Arial" w:ascii="Arial" w:hAnsi="Arial"/>
          <w:sz w:val="20"/>
          <w:lang w:val="en-US" w:eastAsia="en-US"/>
        </w:rPr>
        <w:t xml:space="preserve">  By a portfolio of coursework, as prescribed for each cours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4:00Z</dcterms:created>
  <dc:creator>adr152</dc:creator>
  <dc:description/>
  <cp:keywords/>
  <dc:language>en-US</dc:language>
  <cp:lastModifiedBy>Findlay, Robert J</cp:lastModifiedBy>
  <dcterms:modified xsi:type="dcterms:W3CDTF">2016-12-22T12:53:00Z</dcterms:modified>
  <cp:revision>11</cp:revision>
  <dc:subject/>
  <dc:title/>
</cp:coreProperties>
</file>