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 xml:space="preserve">DEGREE OF MASTER OF BUSINESS ADMINISTRATION (SEPTEMBER START)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 w:val="20"/>
        </w:rPr>
        <w:t>(</w:t>
      </w:r>
      <w:r>
        <w:rPr>
          <w:rFonts w:cs="Arial" w:ascii="Arial" w:hAnsi="Arial"/>
          <w:b/>
          <w:sz w:val="20"/>
        </w:rPr>
        <w:t>MBA/ /PgDip/PgCert(full-time)</w:t>
      </w:r>
      <w:r>
        <w:rPr>
          <w:rFonts w:cs="Arial" w:ascii="Arial" w:hAnsi="Arial"/>
          <w:b/>
          <w:caps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>63n19292/63N19892/63N192XE/63N192VZ</w:t>
      </w:r>
    </w:p>
    <w:p>
      <w:pPr>
        <w:pStyle w:val="Heading3"/>
        <w:tabs>
          <w:tab w:val="left" w:pos="280" w:leader="none"/>
          <w:tab w:val="left" w:pos="720" w:leader="none"/>
          <w:tab w:val="left" w:pos="1080" w:leader="none"/>
          <w:tab w:val="right" w:pos="9270" w:leader="none"/>
        </w:tabs>
        <w:spacing w:lineRule="auto" w:line="206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BA). 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20"/>
          <w:u w:val="single"/>
        </w:rPr>
        <w:t>MBA September Entry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iCs/>
          <w:sz w:val="20"/>
        </w:rPr>
        <w:t xml:space="preserve">  12 months full-time (MBA); 9 months full-time (PgDip); 4 months full-time (PgCert)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1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>Entrepreneurship in Practice (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Innovation &amp; Change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584</w:t>
        <w:tab/>
        <w:t>The Leadership Challenge (15 credit points)</w:t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d three courses from the following Summer School electives (some courses will not be available every year, others may be made available):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BU5946   Strategic Financial Analysi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BU5965 </w:t>
        <w:tab/>
        <w:t>Supply Chain Management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ART TIME ROUTE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 (MBA).  The maximum time permitted for part time study to complete the MBA would be five year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Stage 1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>Entrepreneurship in Practice (0 credit points) full year course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2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3</w:t>
        <w:tab/>
        <w:t xml:space="preserve">Strategic Marketing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up to 30 credit points per year from the following in each year of study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>BU5946   Strategic Financial Analysis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BU5965 </w:t>
        <w:tab/>
        <w:t>Supply Chain Management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lective from the above choice of courses,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9</w:t>
        <w:tab/>
        <w:t>Work Based Project (30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mpulsory in Year 2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a portfolio of coursework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5:00Z</dcterms:created>
  <dc:creator>adr152</dc:creator>
  <dc:description/>
  <cp:keywords/>
  <dc:language>en-US</dc:language>
  <cp:lastModifiedBy>Findlay, Robert J</cp:lastModifiedBy>
  <dcterms:modified xsi:type="dcterms:W3CDTF">2016-12-22T12:53:00Z</dcterms:modified>
  <cp:revision>11</cp:revision>
  <dc:subject/>
  <dc:title/>
</cp:coreProperties>
</file>