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HEALTH ECONOMICS (PgCert)  </w:t>
        <w:tab/>
        <w:t>63HEEC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8 – 48 months of part-time study by distance learning.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Candidates must undertake the following compulsory courses:-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08</w:t>
        <w:tab/>
        <w:t>Introduction to Economics and Health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401</w:t>
        <w:tab/>
        <w:t>Economic Evaluation – Principles and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501</w:t>
        <w:tab/>
        <w:t>Economic Evaluation – Applications and Polic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PU5533</w:t>
        <w:tab/>
        <w:t>Health Care Systems and Policy (15 credit points)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 By written assignments (e.g. essay-based ques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1:00Z</dcterms:created>
  <dc:creator>Robert</dc:creator>
  <dc:description/>
  <cp:keywords/>
  <dc:language>en-US</dc:language>
  <cp:lastModifiedBy>Mcdonald, Dee</cp:lastModifiedBy>
  <dcterms:modified xsi:type="dcterms:W3CDTF">2016-04-15T12:21:00Z</dcterms:modified>
  <cp:revision>2</cp:revision>
  <dc:subject/>
  <dc:title/>
</cp:coreProperties>
</file>