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IL AND GAS LAW WITH DISSERTATION</w:t>
        <w:tab/>
        <w:t>SEPTEMBER START: 59ODSSD1</w:t>
      </w:r>
    </w:p>
    <w:p>
      <w:pPr>
        <w:pStyle w:val="Normal"/>
        <w:tabs>
          <w:tab w:val="clear" w:pos="720"/>
          <w:tab w:val="left" w:pos="9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JANUARY START: 59ODJSD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 xml:space="preserve">All candidates </w:t>
      </w:r>
      <w:r>
        <w:rPr>
          <w:rFonts w:cs="Arial" w:ascii="Arial" w:hAnsi="Arial"/>
          <w:b/>
          <w:bCs/>
          <w:sz w:val="20"/>
        </w:rPr>
        <w:t>must</w:t>
      </w:r>
      <w:r>
        <w:rPr>
          <w:rFonts w:cs="Arial" w:ascii="Arial" w:hAnsi="Arial"/>
          <w:bCs/>
          <w:sz w:val="20"/>
        </w:rPr>
        <w:t xml:space="preserve"> take the following courses: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>Plu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LS5904</w:t>
        <w:tab/>
        <w:t>LLM 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20"/>
        </w:rPr>
        <w:t xml:space="preserve">In addition to the above, candidates must take courses to the value of 120 credit points.  At least 90 credit points must be obtained from the courses listed below.  </w:t>
      </w:r>
      <w:r>
        <w:rPr>
          <w:rFonts w:cs="Arial" w:ascii="Arial" w:hAnsi="Arial"/>
          <w:sz w:val="20"/>
        </w:rPr>
        <w:t>The remaining credit points may be obtained from any Level 5 30 Credit Law cours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S501D</w:t>
        <w:tab/>
        <w:t>Oil and Minerals for Good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01E</w:t>
        <w:tab/>
        <w:t>State Control of Hydrocarbons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F</w:t>
        <w:tab/>
        <w:t>Energy, Innovation and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1K</w:t>
        <w:tab/>
        <w:t>Contracting in Hydrocarbon Operations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1L</w:t>
        <w:tab/>
        <w:t>Corporate Environmental Liability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S551U</w:t>
        <w:tab/>
        <w:t>Legal and Environmental Issues for Unconventional Hydrocarbon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85</w:t>
        <w:tab/>
        <w:t>International Investment Arbitration in the Energy Sector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93   Oil and Gas Law:  Taxation of Upstream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94</w:t>
        <w:tab/>
        <w:t>Downstream Energy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ote: a maximum of 60 credit points may be taken at an approved overseas institution subject to the approval of the Head of School and School Postgraduate Offic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  or a Postgraduate Certif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8:00Z</dcterms:created>
  <dc:creator>Robert</dc:creator>
  <dc:description/>
  <cp:keywords/>
  <dc:language>en-US</dc:language>
  <cp:lastModifiedBy>Findlay, Robert J</cp:lastModifiedBy>
  <dcterms:modified xsi:type="dcterms:W3CDTF">2016-04-13T14:45:00Z</dcterms:modified>
  <cp:revision>5</cp:revision>
  <dc:subject/>
  <dc:title/>
</cp:coreProperties>
</file>