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RNATIONAL LAW AND INTERNATIONAL RELATIONS (LLM/PgDip/PgCert)</w:t>
      </w:r>
    </w:p>
    <w:p>
      <w:pPr>
        <w:pStyle w:val="Normal"/>
        <w:ind w:right="56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ML20D1/61ML20VX/62ML20VZ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uration: </w:t>
      </w:r>
      <w:r>
        <w:rPr>
          <w:rFonts w:cs="Arial" w:ascii="Arial" w:hAnsi="Arial"/>
          <w:sz w:val="20"/>
          <w:szCs w:val="20"/>
        </w:rPr>
        <w:t>12 months full-time or 24 or 36 months part-tim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ntent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right="56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ll candidates </w:t>
      </w:r>
      <w:r>
        <w:rPr>
          <w:rFonts w:cs="Arial" w:ascii="Arial" w:hAnsi="Arial"/>
          <w:b/>
          <w:bCs/>
          <w:sz w:val="20"/>
          <w:szCs w:val="20"/>
        </w:rPr>
        <w:t>must</w:t>
      </w:r>
      <w:r>
        <w:rPr>
          <w:rFonts w:cs="Arial" w:ascii="Arial" w:hAnsi="Arial"/>
          <w:bCs/>
          <w:sz w:val="20"/>
          <w:szCs w:val="20"/>
        </w:rPr>
        <w:t xml:space="preserve"> take the following courses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ind w:right="56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ind w:right="56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S501U</w:t>
        <w:tab/>
        <w:t>International Law: A Time of Challenge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9270" w:leader="none"/>
        </w:tabs>
        <w:ind w:right="565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Plus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R5001</w:t>
        <w:tab/>
        <w:t>Theory and Concepts in International Relations (30 credit points)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LS5904</w:t>
        <w:tab/>
        <w:t>LLM Dissertation (60 credit points)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and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LS501T </w:t>
        <w:tab/>
        <w:t>Critical Legal Thinking and Scholarship (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right" w:pos="9270" w:leader="none"/>
        </w:tabs>
        <w:ind w:right="565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00" w:leader="none"/>
          <w:tab w:val="right" w:pos="9270" w:leader="none"/>
        </w:tabs>
        <w:ind w:right="56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n addition to the above, candidates must take courses to the value of 60 credit points.  At least one LS course and at least one IR/SO course should be taken.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5549</w:t>
        <w:tab/>
        <w:t>The Use of Force in International Law (30 credit points)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5590</w:t>
        <w:tab/>
        <w:t>International Human Rights Law (30 credit points)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5508</w:t>
        <w:tab/>
        <w:t>Latin America: Security Conditions and Challenges (30 credit points)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5512 </w:t>
        <w:tab/>
        <w:t>Dimensions of Globalisation (30 credit points)</w:t>
      </w:r>
    </w:p>
    <w:p>
      <w:pPr>
        <w:pStyle w:val="Normal"/>
        <w:tabs>
          <w:tab w:val="clear" w:pos="720"/>
          <w:tab w:val="left" w:pos="851" w:leader="none"/>
        </w:tabs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5519 </w:t>
        <w:tab/>
        <w:t>Sex, Gender, Violence: Critical Approaches (30 credit points)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ssessment:  </w:t>
      </w:r>
      <w:r>
        <w:rPr>
          <w:rFonts w:cs="Arial" w:ascii="Arial" w:hAnsi="Arial"/>
          <w:sz w:val="20"/>
          <w:szCs w:val="20"/>
        </w:rPr>
        <w:t xml:space="preserve">By course work, by written examination, or by a combination of these, as prescribed for each course.  The degree of LLM shall not be awarded to a candidate who fails to achieve a </w:t>
      </w:r>
      <w:r>
        <w:rPr>
          <w:rFonts w:cs="Arial" w:ascii="Arial" w:hAnsi="Arial"/>
          <w:sz w:val="20"/>
        </w:rPr>
        <w:t xml:space="preserve">CGS grade of D3 </w:t>
      </w:r>
      <w:r>
        <w:rPr>
          <w:rFonts w:cs="Arial" w:ascii="Arial" w:hAnsi="Arial"/>
          <w:sz w:val="20"/>
          <w:szCs w:val="20"/>
        </w:rPr>
        <w:t>or above in the specified dissertation course, irrespective of their performance in other courses: such candidates may, at the discretion of the Examiners, be awarded a Postgraduate Diploma or Postgraduate Certific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7:00Z</dcterms:created>
  <dc:creator>adr152</dc:creator>
  <dc:description/>
  <cp:keywords/>
  <dc:language>en-US</dc:language>
  <cp:lastModifiedBy>Findlay, Robert J</cp:lastModifiedBy>
  <dcterms:modified xsi:type="dcterms:W3CDTF">2016-08-31T10:23:00Z</dcterms:modified>
  <cp:revision>6</cp:revision>
  <dc:subject/>
  <dc:title/>
</cp:coreProperties>
</file>