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VATE INTERNATIONAL LAW</w:t>
        <w:tab/>
        <w:t>SEPTEMBER START: 59LSPID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JANUARY START: 59PIJSD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 or 24 or 36 months part-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jc w:val="left"/>
        <w:rPr/>
      </w:pPr>
      <w:r>
        <w:rPr>
          <w:rFonts w:cs="Arial" w:ascii="Arial" w:hAnsi="Arial"/>
          <w:bCs/>
          <w:sz w:val="20"/>
        </w:rPr>
        <w:t xml:space="preserve">All candidates </w:t>
      </w:r>
      <w:r>
        <w:rPr>
          <w:rFonts w:cs="Arial" w:ascii="Arial" w:hAnsi="Arial"/>
          <w:b/>
          <w:bCs/>
          <w:sz w:val="20"/>
        </w:rPr>
        <w:t xml:space="preserve">must </w:t>
      </w:r>
      <w:r>
        <w:rPr>
          <w:rFonts w:cs="Arial" w:ascii="Arial" w:hAnsi="Arial"/>
          <w:bCs/>
          <w:sz w:val="20"/>
        </w:rPr>
        <w:t>take the following courses: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ith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T</w:t>
        <w:tab/>
        <w:t>Critical Legal Thinking and Scholarship (0 credit points) for students starting in Septemb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T</w:t>
        <w:tab/>
        <w:t>Critical Legal Thinking and Scholarship (0 credit points) for students starting in January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20"/>
        </w:rPr>
        <w:t>Plu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jc w:val="left"/>
        <w:rPr/>
      </w:pPr>
      <w:r>
        <w:rPr>
          <w:rFonts w:cs="Arial" w:ascii="Arial" w:hAnsi="Arial"/>
          <w:bCs/>
          <w:sz w:val="20"/>
        </w:rPr>
        <w:t>LS5904</w:t>
        <w:tab/>
        <w:t>LLM Dissertation (6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d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S5093</w:t>
        <w:tab/>
        <w:t>Private International Law: Concepts and Institutions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Cs/>
          <w:sz w:val="20"/>
        </w:rPr>
        <w:t xml:space="preserve">In addition to the above, candidates must take courses to the value of 90 credit points.  At least 60 credit points must be obtained from the courses listed below.  </w:t>
      </w:r>
      <w:r>
        <w:rPr>
          <w:rFonts w:cs="Arial" w:ascii="Arial" w:hAnsi="Arial"/>
          <w:sz w:val="20"/>
        </w:rPr>
        <w:t>The remaining credit points may be obtained from any Level 5 30 credit Law courses (excluding LS501E and LS551K)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089   Private International Law of Business Transactions: Jurisdiction (30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95</w:t>
        <w:tab/>
        <w:t>Comparative and International Insolvency Law (30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900" w:hanging="900"/>
        <w:rPr/>
      </w:pPr>
      <w:r>
        <w:rPr>
          <w:rFonts w:cs="Arial" w:ascii="Arial" w:hAnsi="Arial"/>
          <w:sz w:val="20"/>
        </w:rPr>
        <w:t>LS551B</w:t>
        <w:tab/>
        <w:t>Choice of Law for Business (30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89</w:t>
        <w:tab/>
        <w:t>Private International Law of Family Law (30 credit point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Assessment:  </w:t>
      </w:r>
      <w:r>
        <w:rPr>
          <w:rFonts w:cs="Arial" w:ascii="Arial" w:hAnsi="Arial"/>
          <w:sz w:val="20"/>
        </w:rPr>
        <w:t>By course work, by written examination, or by a combination of these, as prescribed for each course.  The degree of LLM shall not be awarded to a candidate who fails to achieve a CGS grade of D3 or above in the specified dissertation course, irrespective of their performance in other courses: such candidates may, at the discretion of the Examiners, be awarded a Postgraduate Diploma or a Postgraduate Certifica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8:00Z</dcterms:created>
  <dc:creator>Robert</dc:creator>
  <dc:description/>
  <cp:keywords/>
  <dc:language>en-US</dc:language>
  <cp:lastModifiedBy>Findlay, Robert J</cp:lastModifiedBy>
  <dcterms:modified xsi:type="dcterms:W3CDTF">2016-04-13T14:46:00Z</dcterms:modified>
  <cp:revision>4</cp:revision>
  <dc:subject/>
  <dc:title/>
</cp:coreProperties>
</file>