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MINAL JUSTICE AND HUMAN RIGHTS</w:t>
        <w:tab/>
        <w:t>SEPTEMBER START:     59LSHRD1</w:t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JANUARY START: 59HRJSD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12 months full-time or 24 or 36 months part-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All candidates </w:t>
      </w:r>
      <w:r>
        <w:rPr>
          <w:rFonts w:cs="Arial" w:ascii="Arial" w:hAnsi="Arial"/>
          <w:b/>
          <w:sz w:val="20"/>
        </w:rPr>
        <w:t>must</w:t>
      </w:r>
      <w:r>
        <w:rPr>
          <w:rFonts w:cs="Arial" w:ascii="Arial" w:hAnsi="Arial"/>
          <w:sz w:val="20"/>
        </w:rPr>
        <w:t xml:space="preserve"> take the following course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ith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T</w:t>
        <w:tab/>
        <w:t>Critical Legal Thinking and Scholarship (0 credit points) for students starting in Septembe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T</w:t>
        <w:tab/>
        <w:t>Critical Legal Thinking and Scholarship (0 credit points) for students starting in January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lus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>LS5904</w:t>
        <w:tab/>
        <w:t>LLM Dissertation (60 credit points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 to the above, candidates must take courses to the value of 120 credit points.  At least 60 of these must be obtained from the courses in list A (Criminal Justice) below, and at least 30 from the courses in list B (Human Rights).  The remaining credit points may be obtained from any Level 5 30 Credit Law courses (excluding LS501E and LS551K):</w:t>
      </w:r>
    </w:p>
    <w:p>
      <w:pPr>
        <w:pStyle w:val="Heading3"/>
        <w:tabs>
          <w:tab w:val="clear" w:pos="720"/>
          <w:tab w:val="left" w:pos="360" w:leader="none"/>
          <w:tab w:val="left" w:pos="81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96</w:t>
        <w:tab/>
        <w:t>Issues in Criminal Justice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R</w:t>
        <w:tab/>
        <w:t>Criminological Theories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R</w:t>
        <w:tab/>
        <w:t>Criminal Evidence and Proof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S</w:t>
        <w:tab/>
        <w:t>Criminal Law (30 credit points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97    International Criminal Law (30 credit points)</w:t>
      </w:r>
    </w:p>
    <w:p>
      <w:pPr>
        <w:pStyle w:val="Heading3"/>
        <w:tabs>
          <w:tab w:val="clear" w:pos="720"/>
          <w:tab w:val="left" w:pos="360" w:leader="none"/>
          <w:tab w:val="left" w:pos="81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360" w:leader="none"/>
          <w:tab w:val="left" w:pos="81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1D</w:t>
        <w:tab/>
        <w:t>Oil and Minerals for Good (30 credit point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68</w:t>
        <w:tab/>
        <w:t>The Politics of Human Rights (30 credit points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51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>LS5549</w:t>
        <w:tab/>
        <w:t>The Use of Force in International Law (30 credit point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90</w:t>
        <w:tab/>
        <w:t>International Human Rights Law (30 credit point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1G   International Humanitarian Law (3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te: a maximum of 60 credit points may be taken at an approved overseas institution subject to the approval of the Head of School and School Postgraduate Office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>By course work, by written examination, or by a combination of these, as prescribed for each course.  The degree of LLM shall not be awarded to a candidate who fails to achieve a CGS grade of D3 or above in the specified dissertation course, irrespective of their performance in other courses: such candidates may, at the discretion of the Examiners, be awarded a Postgraduate Diploma or Postgraduate Certific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6:00Z</dcterms:created>
  <dc:creator>Robert</dc:creator>
  <dc:description/>
  <cp:keywords/>
  <dc:language>en-US</dc:language>
  <cp:lastModifiedBy>Findlay, Robert J</cp:lastModifiedBy>
  <dcterms:modified xsi:type="dcterms:W3CDTF">2016-08-31T10:23:00Z</dcterms:modified>
  <cp:revision>6</cp:revision>
  <dc:subject/>
  <dc:title/>
</cp:coreProperties>
</file>