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MAN RIGHTS AND CRIMINAL JUSTICE</w:t>
        <w:tab/>
        <w:t>SEPTEMBER START: 59LSHJD1</w:t>
      </w:r>
    </w:p>
    <w:p>
      <w:pPr>
        <w:pStyle w:val="Normal"/>
        <w:tabs>
          <w:tab w:val="clear" w:pos="720"/>
          <w:tab w:val="right" w:pos="907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JANUARY START: 59HJJSD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candidates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take the following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904</w:t>
        <w:tab/>
        <w:t>LLM Dissertation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the above, candidates must take courses to the value of 90 credit points.  At least 30 of these must be obtained from the courses in list A (Human Rights) below, and at least 30 from the courses in list B (Criminal Justice).  The remaining credit points may be obtained from any Level 5 Law 30 Credit courses (excluding LS501E and LS551K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01D </w:t>
        <w:tab/>
        <w:t>Oil and Minerals for Good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LS5068</w:t>
        <w:tab/>
        <w:t>The Politics of Human Rights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F</w:t>
        <w:tab/>
        <w:t>The Law of International Organisations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G</w:t>
        <w:tab/>
        <w:t>International Humanitarian Law (30 credi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LS5549</w:t>
        <w:tab/>
        <w:t>The Use of Force in International Law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B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R</w:t>
        <w:tab/>
        <w:t>Criminological Theori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96</w:t>
        <w:tab/>
        <w:t>Issues in Criminal Justic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7</w:t>
        <w:tab/>
        <w:t>International Criminal Law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R</w:t>
        <w:tab/>
        <w:t>Criminal Evidence and Proof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S</w:t>
        <w:tab/>
        <w:t>Criminal Law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5:00Z</dcterms:created>
  <dc:creator>Robert</dc:creator>
  <dc:description/>
  <cp:keywords/>
  <dc:language>en-US</dc:language>
  <cp:lastModifiedBy>Findlay, Robert J</cp:lastModifiedBy>
  <dcterms:modified xsi:type="dcterms:W3CDTF">2016-04-15T09:36:00Z</dcterms:modified>
  <cp:revision>7</cp:revision>
  <dc:subject/>
  <dc:title/>
</cp:coreProperties>
</file>