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LLM</w:t>
        <w:tab/>
        <w:t xml:space="preserve">   SEPTEMBER START: 59LSGL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931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JANUARY START: 59GLLSD1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: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>Plu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LS5904 </w:t>
        <w:tab/>
        <w:t xml:space="preserve">LLM Dissertation (60 credit points)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sz w:val="20"/>
        </w:rPr>
        <w:t>Plus additional courses to the value of 120 credit points from any Level 5 30 Credit Law courses (excluding LS501E and LS551K).  A maximum of 60 credit points may be taken at an approved overseas institution subject to the approval of the Head of School and School Postgraduate Officer.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 xml:space="preserve"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2:00Z</dcterms:created>
  <dc:creator>Robert</dc:creator>
  <dc:description/>
  <cp:keywords/>
  <dc:language>en-US</dc:language>
  <cp:lastModifiedBy>Findlay, Robert J</cp:lastModifiedBy>
  <dcterms:modified xsi:type="dcterms:W3CDTF">2016-04-13T14:31:00Z</dcterms:modified>
  <cp:revision>3</cp:revision>
  <dc:subject/>
  <dc:title/>
</cp:coreProperties>
</file>