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ERGY LAW WITH PROFESSIONAL SKILLS</w:t>
        <w:tab/>
        <w:t>SEPTEMBER START: 59EEPSD1</w:t>
      </w:r>
    </w:p>
    <w:p>
      <w:pPr>
        <w:pStyle w:val="Normal"/>
        <w:tabs>
          <w:tab w:val="clear" w:pos="720"/>
          <w:tab w:val="left" w:pos="5812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JANUARY START: 59EPSJD1</w:t>
        <w:tab/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</w:rPr>
        <w:t xml:space="preserve">All candidates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bCs/>
          <w:sz w:val="20"/>
        </w:rPr>
        <w:t xml:space="preserve"> take the following courses: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nd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LS5907</w:t>
        <w:tab/>
        <w:t>Energy Law Professional Skills (6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In addition to the above, candidates must take courses to the value of 120 credit points.  At least 90 credit points must be obtained from the courses listed below.  </w:t>
      </w:r>
      <w:r>
        <w:rPr>
          <w:rFonts w:cs="Arial" w:ascii="Arial" w:hAnsi="Arial"/>
          <w:sz w:val="20"/>
        </w:rPr>
        <w:t>The remaining credit points may be obtained from any Level 5 30 credit Law courses (excluding LS501E and LS551K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D</w:t>
        <w:tab/>
        <w:t>Oil and Minerals for Good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F</w:t>
        <w:tab/>
        <w:t>Energy, Innovation and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H</w:t>
        <w:tab/>
        <w:t>Low Carbon Energy Transition: Renewable Energy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076</w:t>
        <w:tab/>
        <w:t>Oil and Gas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LS551A</w:t>
        <w:tab/>
        <w:t>Principles of Environmental Regulation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ind w:left="851" w:hanging="85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J</w:t>
        <w:tab/>
        <w:t>Low Carbon Energy Transition: Nuclear Energy and Carbon Capture and Storage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L</w:t>
        <w:tab/>
        <w:t>Corporate Environmental Liabilit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U</w:t>
        <w:tab/>
        <w:t xml:space="preserve">Legal and Environmental Issues for Unconventional Hydrocarbon (30 credit points) </w:t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</w:rPr>
        <w:t>LS5585</w:t>
        <w:tab/>
        <w:t>International Investment Arbitration in the Energy Sector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S5594 </w:t>
        <w:tab/>
        <w:t>Downstream Energy Law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or Postgraduate Certif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3:00Z</dcterms:created>
  <dc:creator>Robert</dc:creator>
  <dc:description/>
  <cp:keywords/>
  <dc:language>en-US</dc:language>
  <cp:lastModifiedBy>Findlay, Robert J</cp:lastModifiedBy>
  <dcterms:modified xsi:type="dcterms:W3CDTF">2016-11-07T10:33:00Z</dcterms:modified>
  <cp:revision>2</cp:revision>
  <dc:subject/>
  <dc:title/>
</cp:coreProperties>
</file>