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5670" w:leader="none"/>
        </w:tabs>
        <w:ind w:right="565" w:hanging="0"/>
        <w:rPr/>
      </w:pPr>
      <w:r>
        <w:rPr>
          <w:rFonts w:cs="Arial" w:ascii="Arial" w:hAnsi="Arial"/>
          <w:b/>
          <w:sz w:val="20"/>
          <w:szCs w:val="20"/>
        </w:rPr>
        <w:t xml:space="preserve">MINISTRY STUDIES (JANUARY START) (MTh/PgDip/PgCert)   </w:t>
        <w:tab/>
        <w:tab/>
        <w:t xml:space="preserve">58V6JME2/61V6jMVX/62V6jMVZ                                                                         </w:t>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rFonts w:ascii="Arial" w:hAnsi="Arial" w:cs="Arial"/>
          <w:sz w:val="20"/>
          <w:szCs w:val="20"/>
        </w:rPr>
      </w:pPr>
      <w:r>
        <w:rPr>
          <w:rFonts w:cs="Arial" w:ascii="Arial" w:hAnsi="Arial"/>
          <w:sz w:val="20"/>
          <w:szCs w:val="20"/>
        </w:rPr>
        <w:t>Duration:  24 months part-time.</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Number of credit points: 180</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 xml:space="preserve">Content:  </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Students starting in January 2017 will take the following course in the 2016/17 academic year:</w:t>
      </w:r>
    </w:p>
    <w:p>
      <w:pPr>
        <w:pStyle w:val="Normal"/>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 xml:space="preserve">DR553M </w:t>
        <w:tab/>
        <w:t>Christian Practices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Thereafter students will take the following courses in furture academic year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03M</w:t>
        <w:tab/>
        <w:t>Preaching: Exploring the Theology &amp; Practice of Christian Witness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53K</w:t>
        <w:tab/>
        <w:t>Patterns and Principles of Church Leadership (30 credit points)</w:t>
      </w:r>
    </w:p>
    <w:p>
      <w:pPr>
        <w:pStyle w:val="Normal"/>
        <w:tabs>
          <w:tab w:val="clear" w:pos="720"/>
          <w:tab w:val="left" w:pos="851" w:leader="none"/>
        </w:tabs>
        <w:ind w:right="565" w:hanging="0"/>
        <w:jc w:val="both"/>
        <w:rPr>
          <w:rFonts w:ascii="Arial" w:hAnsi="Arial" w:cs="Arial"/>
          <w:sz w:val="20"/>
          <w:szCs w:val="20"/>
        </w:rPr>
      </w:pPr>
      <w:r>
        <w:rPr>
          <w:rFonts w:cs="Arial" w:ascii="Arial" w:hAnsi="Arial"/>
          <w:sz w:val="20"/>
          <w:szCs w:val="20"/>
        </w:rPr>
        <w:t>DR503J</w:t>
        <w:tab/>
        <w:t>Spiritual Formation (3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t>In addition, MTh students take the following:</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DR552G Dissertation (6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Only candidates who complete the programme of courses at an appropriate standard (attain a CGS grade of at least D3) will be allowed to progress to the dissertation.  The topic of the dissertation will be agreed in advance with the supervisor.</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sz w:val="20"/>
          <w:szCs w:val="20"/>
        </w:rPr>
        <w:t>Assessment:  The taught courses will be assessed by a variety of means that may include book reviews, seminar presentations and written assignments. The dissertation course will be assessed by submission of the dissertation.  The degree of MTh shall not be awarded to candidates who fail to achieve a CGS grade of D3 or above in the dissertation, irrespective of their performance in other courses; such candidates may, at the discretion of the Examiners, be awarded a Postgraduate Diploma if they have achieved the appropriate number of credits for that award.</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851" w:gutter="0" w:header="72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3:00Z</dcterms:created>
  <dc:creator>Smith, Kate A.</dc:creator>
  <dc:description/>
  <cp:keywords/>
  <dc:language>en-US</dc:language>
  <cp:lastModifiedBy>Findlay, Robert J</cp:lastModifiedBy>
  <cp:lastPrinted>2016-02-22T11:43:00Z</cp:lastPrinted>
  <dcterms:modified xsi:type="dcterms:W3CDTF">2016-04-08T09:45:00Z</dcterms:modified>
  <cp:revision>6</cp:revision>
  <dc:subject/>
  <dc:title/>
</cp:coreProperties>
</file>