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498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OL (MSc/PgDip/PgCert)</w:t>
        <w:tab/>
        <w:t>57X162A2/61X162VX/62X162VZ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472" w:hanging="0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months part-time (MSc); 9 months full-time or 21 months part-time (PgDip).</w:t>
      </w:r>
    </w:p>
    <w:p>
      <w:pPr>
        <w:pStyle w:val="Normal"/>
        <w:ind w:right="-4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472" w:hanging="0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>Candidates undertake the following:-</w:t>
      </w:r>
    </w:p>
    <w:p>
      <w:pPr>
        <w:pStyle w:val="Normal"/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N5023</w:t>
        <w:tab/>
        <w:t>Theories of Learning (15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N5024</w:t>
        <w:tab/>
        <w:t>Exploring TESOL Research (15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N5025</w:t>
        <w:tab/>
        <w:t>TESOL Methodology: Teaching English as a Second or Other Language (30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N5523</w:t>
        <w:tab/>
        <w:t>Second Language Acquisition (15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N5524</w:t>
        <w:tab/>
        <w:t>Research Methods in TESOL (15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US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wo of the following: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</w:rPr>
        <w:t>LN5514</w:t>
        <w:tab/>
        <w:t>Varieties of English (15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/>
      </w:pPr>
      <w:r>
        <w:rPr>
          <w:rFonts w:cs="Arial" w:ascii="Arial" w:hAnsi="Arial"/>
          <w:sz w:val="20"/>
        </w:rPr>
        <w:t xml:space="preserve">LN5516 </w:t>
        <w:tab/>
        <w:t>Peer Teaching in TESOL (15 credit points)</w:t>
      </w:r>
      <w:r>
        <w:rPr>
          <w:rFonts w:cs="Arial" w:ascii="Arial" w:hAnsi="Arial"/>
          <w:i/>
          <w:sz w:val="20"/>
        </w:rPr>
        <w:t xml:space="preserve"> Six week course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N5519 </w:t>
        <w:tab/>
        <w:t>Advanced English Structure and Use (15 credit points)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N5520 </w:t>
        <w:tab/>
        <w:t xml:space="preserve">Teaching in plurilingual contexts: fundamental principles of EMI/CLIL (15 credit points) 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</w:rPr>
        <w:t>LN5526</w:t>
        <w:tab/>
        <w:t>English for Academic Purposes (15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N5906</w:t>
        <w:tab/>
        <w:t xml:space="preserve">TESOL </w:t>
      </w:r>
      <w:bookmarkStart w:id="0" w:name="_GoBack"/>
      <w:bookmarkEnd w:id="0"/>
      <w:r>
        <w:rPr>
          <w:rFonts w:cs="Arial" w:ascii="Arial" w:hAnsi="Arial"/>
          <w:sz w:val="20"/>
        </w:rPr>
        <w:t>Focussed Teaching Portfolio (MSc) (60 credit points)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N5908</w:t>
        <w:tab/>
        <w:t>Dissertation for MSc in TESOL (60 credit points)</w:t>
      </w:r>
    </w:p>
    <w:p>
      <w:pPr>
        <w:pStyle w:val="Normal"/>
        <w:ind w:right="-4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2" w:hanging="0"/>
        <w:rPr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By a combination of coursework, written and oral examinations where appropriate for each course.  The degree of MSc shall not be awarded to a candidate who fails to achieve a CGS grade of D3 or above in LN5906 TESOL Focussed Teaching Portfolio, irrespective of their performance in other courses. </w:t>
      </w:r>
    </w:p>
    <w:p>
      <w:pPr>
        <w:pStyle w:val="Normal"/>
        <w:tabs>
          <w:tab w:val="clear" w:pos="720"/>
          <w:tab w:val="left" w:pos="900" w:leader="none"/>
        </w:tabs>
        <w:ind w:right="-47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5:00Z</dcterms:created>
  <dc:creator>adr152</dc:creator>
  <dc:description/>
  <cp:keywords/>
  <dc:language>en-US</dc:language>
  <cp:lastModifiedBy>Findlay, Robert J</cp:lastModifiedBy>
  <dcterms:modified xsi:type="dcterms:W3CDTF">2016-05-25T08:03:00Z</dcterms:modified>
  <cp:revision>3</cp:revision>
  <dc:subject/>
  <dc:title/>
</cp:coreProperties>
</file>