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USEUM STUDIES (MLitt/PgDip/PgCert) </w:t>
        <w:tab/>
        <w:tab/>
        <w:tab/>
        <w:t xml:space="preserve">                57P131B1/61P131VX/62P131V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12 months full-time or 24 months part-time (MLitt); 9 months full-time or 21 months part-time (PGDi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Candidates must undertake the following curricul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compulsory course is mandatory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26 </w:t>
        <w:tab/>
        <w:t>The Museum Idea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students will take a further 30 credit points from the following electives (some courses may not be available in every year, others may be made available)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T5035</w:t>
        <w:tab/>
        <w:t>Understanding People &amp; Environment (Extended)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3</w:t>
        <w:tab/>
        <w:t>Research Skills in Anthropolog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9</w:t>
        <w:tab/>
        <w:t>Marketing Manage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29</w:t>
        <w:tab/>
        <w:t>Introduction to Art History for Busines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2</w:t>
        <w:tab/>
        <w:t>Art &amp; Business (30 credit points) * to extend through both semes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3</w:t>
        <w:tab/>
        <w:t>Connoisseurship: Art in Scotland (15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 w:val="20"/>
        </w:rPr>
        <w:t>EL50B7</w:t>
        <w:tab/>
        <w:t>New World Narratives: Literature, Discovery and the America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level 5 course(s) amount to 30 credits with the approval of the Programme Co-ordinat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udents must tak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08 </w:t>
        <w:tab/>
        <w:t>Curating an exhibition (30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553E</w:t>
        <w:tab/>
        <w:t>Developing a Theory of Practice: Learning and Museums (30 credit points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students will take a further 30 credit points from the following electives (some courses may not be available in every year, others may be made available)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BU5554 </w:t>
        <w:tab/>
        <w:t>Managing People at Work (15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5584 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552L</w:t>
        <w:tab/>
        <w:t>Approaching Archives (15 credit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Y5501</w:t>
        <w:tab/>
        <w:t>Northern People and Cultures (30 credit points)</w:t>
      </w:r>
    </w:p>
    <w:p>
      <w:pPr>
        <w:pStyle w:val="Normal"/>
        <w:tabs>
          <w:tab w:val="clear" w:pos="720"/>
          <w:tab w:val="left" w:pos="993" w:leader="none"/>
        </w:tabs>
        <w:ind w:right="565" w:hanging="0"/>
        <w:rPr/>
      </w:pPr>
      <w:r>
        <w:rPr>
          <w:rFonts w:cs="Arial" w:ascii="Arial" w:hAnsi="Arial"/>
          <w:sz w:val="20"/>
        </w:rPr>
        <w:t xml:space="preserve">AY5504 </w:t>
        <w:tab/>
      </w:r>
      <w:r>
        <w:rPr>
          <w:rFonts w:cs="Arial" w:ascii="Arial" w:hAnsi="Arial"/>
          <w:bCs/>
          <w:sz w:val="20"/>
        </w:rPr>
        <w:t>Advanced Archaeological Approaches</w:t>
      </w:r>
      <w:r>
        <w:rPr>
          <w:rFonts w:cs="Arial" w:ascii="Arial" w:hAnsi="Arial"/>
          <w:sz w:val="20"/>
        </w:rPr>
        <w:t xml:space="preserve"> (30 credit points)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UU</w:t>
        <w:tab/>
        <w:t>Cultural Property Issues:  Law, Art and Property (30 Credits Poi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08 </w:t>
        <w:tab/>
        <w:t>Curating an exhibition (30 credit points) (can be selected if students have not already chosen it as their compulsory option for Stage 2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color w:val="000000"/>
          <w:sz w:val="20"/>
        </w:rPr>
        <w:t>ED553E</w:t>
        <w:tab/>
        <w:t xml:space="preserve">Developing a Theory of Practice: Learning and Museums (30 credit points) </w:t>
      </w:r>
      <w:r>
        <w:rPr>
          <w:rFonts w:cs="Arial" w:ascii="Arial" w:hAnsi="Arial"/>
          <w:sz w:val="20"/>
        </w:rPr>
        <w:t>(can be selected if students have not already chosen it as their compulsory option for Stage 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age 3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tak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AT5908</w:t>
        <w:tab/>
        <w:t>Museum Studies Dissertation (60 credit points)</w:t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Arial" w:ascii="Arial" w:hAnsi="Arial"/>
          <w:sz w:val="20"/>
        </w:rPr>
        <w:t>AT5909</w:t>
        <w:tab/>
        <w:t>Museum Studies Project (60 credit points) (submitted following a minimum 20 day museum or gallery place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who elect not to proceed via the dissertation to an MLitt shall be awarded a Postgraduate Diploma if they have achieved a total of 120 credit points, made up of 60 credits from the two compulsory courses, plus a further 60 credits from approved elective courses or the Museum Studies Project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By a combination of coursework, written and oral examinations as prescribed for each course, The degree of MLitt shall not be awarded to a candidate who fails to achieve a CGC mark of D3 or above in the Museum Studies Dissertation or the Museum Studies Project irrespective of their marks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134" w:right="1133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adr152</dc:creator>
  <dc:description/>
  <cp:keywords/>
  <dc:language>en-US</dc:language>
  <cp:lastModifiedBy>Findlay, Robert J</cp:lastModifiedBy>
  <dcterms:modified xsi:type="dcterms:W3CDTF">2016-09-05T08:13:00Z</dcterms:modified>
  <cp:revision>7</cp:revision>
  <dc:subject/>
  <dc:title/>
</cp:coreProperties>
</file>