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L AND GAS INNOVATION (SEPTEMBER START) (MSc/ PgCert) 57OGICB1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FULL TIME ROUT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Sc); 4 months full-time (PgCe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ntent </w:t>
      </w: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OG5003</w:t>
        <w:tab/>
        <w:t>Commercialising Innov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OG5002</w:t>
        <w:tab/>
        <w:t>Project Scoping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15 credits in total in compulsory courses (autumn term) delivered by other Scottish Universities on the topics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preneurial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and Pitching for Funding a New Ven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velopmen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Optional course from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F6/EG50G6</w:t>
        <w:tab/>
        <w:t xml:space="preserve">Subsea Control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F8/EG50G8</w:t>
        <w:tab/>
        <w:t>Subsea Integrit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F9/EG50G9</w:t>
        <w:tab/>
        <w:t>Subsea Production System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T7/EG50T8</w:t>
        <w:tab/>
        <w:t>Subsea Construction, Inspection and Maintenanc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S1/EG501D</w:t>
        <w:tab/>
        <w:t>Fundamental Safety Engineering and Risk Maintenanc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60/EG501E</w:t>
        <w:tab/>
        <w:t>Statistics and Probability for Safety, Reliability and Qualit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71/EG501G</w:t>
        <w:tab/>
        <w:t>Fire and Explosion Engineering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72/EG501F</w:t>
        <w:tab/>
        <w:t>Offshore Oil and Gas Production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1L</w:t>
        <w:tab/>
        <w:t xml:space="preserve">Reservoir Engineering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T6</w:t>
        <w:tab/>
        <w:t>Well and Production Engineering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035</w:t>
        <w:tab/>
        <w:t>Drilling and Well Engineering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037</w:t>
        <w:tab/>
        <w:t>Field Geophysical Data Acquisi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047</w:t>
        <w:tab/>
        <w:t>Coring and Core Analysi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049</w:t>
        <w:tab/>
        <w:t>Integrating Petrophysics and Seismic Data for Reservoir Characterisa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051</w:t>
        <w:tab/>
        <w:t>Reservoir Surveillance and Operational Petrophysic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307</w:t>
        <w:tab/>
        <w:t>Petrophysics, Core Analysis and Formation Evalua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308</w:t>
        <w:tab/>
        <w:t>Time Series Analysis and Signal Processing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309</w:t>
        <w:tab/>
        <w:t>Geophysical Inverse Theory and Statistic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037</w:t>
        <w:tab/>
        <w:t>Chemistry at Interfaces and Enhanced Oil Recove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035</w:t>
        <w:tab/>
        <w:t>Materials for the Oil and Gas Indust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036</w:t>
        <w:tab/>
        <w:t>Processes Materials and Bioremediation for Energy Indust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038</w:t>
        <w:tab/>
        <w:t>Analytical and Instrumental Method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994</w:t>
        <w:tab/>
        <w:t>Introduction to the Oil and Gas Indust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95</w:t>
        <w:tab/>
        <w:t>Data Management and Securit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96</w:t>
        <w:tab/>
        <w:t>Intelligent and Autonomous System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50</w:t>
        <w:tab/>
        <w:t>GIS Tool and Techniques I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53</w:t>
        <w:tab/>
        <w:t>GIS Tool and Techniques II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ptional courses available will depend on the background of the student, the topic of the innovation project and the semester of study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s for Stage 1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5503</w:t>
        <w:tab/>
        <w:t>Project in Oil and Gas Innovation (12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undertake the project and complete the dissertation in Oil and Gas Innovation which will be defined where possible in collaboration with industrial partners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By a combination of written examination and course work as prescribed for each course.  In addition, MSc candidates must submit a dissertation on their individual project and will be required to undergo an oral examination.</w:t>
      </w:r>
    </w:p>
    <w:p>
      <w:pPr>
        <w:pStyle w:val="Normal"/>
        <w:spacing w:lineRule="auto" w:line="2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PART TIME roUT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 months part-time (MSc); 9 months part time (PgCe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ntent </w:t>
      </w: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OG5003</w:t>
        <w:tab/>
        <w:t>Commercialising Innov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OG5502</w:t>
        <w:tab/>
        <w:t>Project Scoping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credits in total in compulsory courses (autumn term) delivered by other Scottish Universities on the topics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preneurial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and Pitching for Funding a New Ven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velopmen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Optional course from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F2/EG55G2</w:t>
        <w:tab/>
        <w:t>Pipelines and Soil Mechanic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F6/EG55G6</w:t>
        <w:tab/>
        <w:t>Riser Systems and Hydrodynamic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11/EG551D</w:t>
        <w:tab/>
        <w:t>Advanced Methods for Risk and Reliability Assess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58/EG551E</w:t>
        <w:tab/>
        <w:t>Applied Risk Analysis and Manage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F8/EG55G8</w:t>
        <w:tab/>
        <w:t>Flow Assuranc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P6/EG55Q2</w:t>
        <w:tab/>
        <w:t>Engineering Risk and Reliability Analysi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Q1/EG55HI</w:t>
        <w:tab/>
        <w:t>Enhanced Oil Recover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P9/EG55Q5</w:t>
        <w:tab/>
        <w:t>Human Factors Engineering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10</w:t>
        <w:tab/>
        <w:t>Reservoir Simul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1Q</w:t>
        <w:tab/>
        <w:t>Well Testing: Analysis and Desig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535</w:t>
        <w:tab/>
        <w:t>Chemistry of Refinery and Natural Gas Processe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536</w:t>
        <w:tab/>
        <w:t>Flow Assurance and Oil Field Chemical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537</w:t>
        <w:tab/>
        <w:t>Applied Analytical and Instrumental Method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11</w:t>
        <w:tab/>
        <w:t>Production Ge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7</w:t>
        <w:tab/>
        <w:t>Seismic Reflection Processing, Imaging and Quantitative Interpret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31</w:t>
        <w:tab/>
        <w:t>Specialist Formation Evalu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703</w:t>
        <w:tab/>
        <w:t>Borehole Geophysics, including Petrophysics and Well-Log Analysi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39</w:t>
        <w:tab/>
        <w:t>Fundamentals of GIS and Spatial Analysi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59</w:t>
        <w:tab/>
        <w:t>GIS Tool and Techniques I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53</w:t>
        <w:tab/>
        <w:t>GIS Tool and Techniques II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ptional courses available will depend on the background of the student, the topic of the innovation project and the semester of study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5504</w:t>
        <w:tab/>
        <w:t>Project in Oil and Gas Innovation (preparation) 0 credit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s for Stage 1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5004</w:t>
        <w:tab/>
        <w:t>Project in Oil and Gas Innovation (120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undertake the project and complete the dissertation in Oil and Gas Innovation which will be defined where possible in collaboration with industrial partners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By a combination of written examination and course work as prescribed for each course.  In addition, MSc candidates must submit a dissertation on their individual project and will be required to undergo an oral examination.</w:t>
      </w:r>
    </w:p>
    <w:p>
      <w:pPr>
        <w:pStyle w:val="Normal"/>
        <w:spacing w:lineRule="auto" w:line="2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7:00Z</dcterms:created>
  <dc:creator>Robert</dc:creator>
  <dc:description/>
  <cp:keywords/>
  <dc:language>en-US</dc:language>
  <cp:lastModifiedBy>Findlay, Robert J</cp:lastModifiedBy>
  <dcterms:modified xsi:type="dcterms:W3CDTF">2016-11-02T11:00:00Z</dcterms:modified>
  <cp:revision>3</cp:revision>
  <dc:subject/>
  <dc:title/>
</cp:coreProperties>
</file>