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NTERNATIONAL BUSINESS MANAGEMENT (JANUARY START) (</w:t>
      </w:r>
      <w:r>
        <w:rPr>
          <w:rFonts w:cs="Arial" w:ascii="Arial" w:hAnsi="Arial"/>
          <w:b/>
          <w:sz w:val="20"/>
        </w:rPr>
        <w:t>MSc/PgDip/PgCert)</w:t>
      </w:r>
      <w:r>
        <w:rPr>
          <w:rFonts w:cs="Arial" w:ascii="Arial" w:hAnsi="Arial"/>
          <w:b/>
          <w:caps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rPr/>
      </w:pPr>
      <w:r>
        <w:rPr>
          <w:rFonts w:cs="Arial" w:ascii="Arial" w:hAnsi="Arial"/>
          <w:b/>
          <w:caps/>
          <w:sz w:val="20"/>
        </w:rPr>
        <w:tab/>
        <w:tab/>
        <w:t>57N2jsB1/61N2JSVX/62N2JS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Business Management 12 Months full time; PgDip 9 months full time; PgCert 4 Months full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ull time students start in January. Part time students will negotiate their programme of study with the Programme Lea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577  </w:t>
        <w:tab/>
        <w:t>Managing Human Resource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79</w:t>
        <w:tab/>
        <w:t>Internationalis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583 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5</w:t>
        <w:tab/>
        <w:t>Entrepreneurship in Practice (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3 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2, plus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38</w:t>
        <w:tab/>
        <w:t>Interpersonal Management, Negotiation and Persuas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39</w:t>
        <w:tab/>
        <w:t>Marketing Decision Management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057 </w:t>
        <w:tab/>
        <w:t xml:space="preserve">Issues in International Management (15 credit points)   </w:t>
      </w:r>
    </w:p>
    <w:p>
      <w:pPr>
        <w:pStyle w:val="Normal"/>
        <w:ind w:left="567" w:hanging="56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 completion of the MSc International Business Management students will be permitted to undertake a further 60 credit points for the award of an MBA.  Importantly, in addition to the completion of the courses the students must have completed 3 years relevant work experience. This requirement will be necessary to complete the Professional Di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BA Awar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6</w:t>
        <w:tab/>
        <w:t>Managing Consultancy and Change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964 </w:t>
        <w:tab/>
        <w:t>Managing Distributed Teams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4   Professional Practice Journal (15 credit poin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 TIME ROUT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24 Months (PT); PG Diploma 18 months; PgCert 8 Month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time students will negotiate their programme of study with the Programme Leader.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tage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up to 30 credit points per year from the following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BU5577  </w:t>
        <w:tab/>
        <w:t>Managing Human Resource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79</w:t>
        <w:tab/>
        <w:t xml:space="preserve">Internationalisation (15 credit points) 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  <w:lang w:val="en-US" w:eastAsia="en-US"/>
        </w:rPr>
        <w:t>Stage 2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Year 1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 xml:space="preserve">New Venture Creation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U5991</w:t>
        <w:tab/>
        <w:t xml:space="preserve">Digital Marketing (15 credit points)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Year 2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U5914</w:t>
        <w:tab/>
        <w:t xml:space="preserve">Critical Studies Paper (30 credit points) </w:t>
      </w:r>
      <w:r>
        <w:rPr>
          <w:rFonts w:cs="Arial" w:ascii="Arial" w:hAnsi="Arial"/>
          <w:sz w:val="20"/>
          <w:lang w:val="en-US" w:eastAsia="en-US"/>
        </w:rPr>
        <w:t>must be done in year two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Stage 3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38</w:t>
        <w:tab/>
        <w:t>Interpersonal Management, Negotiation and Persuas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3</w:t>
        <w:tab/>
        <w:t>Marketing Decision Making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 xml:space="preserve">BU5057 </w:t>
        <w:tab/>
        <w:t xml:space="preserve">Issues in International Management (15 credit points)  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On completion of the MSc International Business Management students will be permitted to undertake a further 60 credit points for the award of an MBA.  Importantly, in addition to the completion of the courses the students must have completed 3 years relevant work experience. This requirement will be necessary to complete the Professional Diary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BA Award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6</w:t>
        <w:tab/>
        <w:t>Managing Consultanc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4</w:t>
        <w:tab/>
        <w:t>Professional Practice Journal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964 </w:t>
        <w:tab/>
        <w:t>Managing Distributed Teams (15 credit poin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1:00Z</dcterms:created>
  <dc:creator>adr152</dc:creator>
  <dc:description/>
  <cp:keywords/>
  <dc:language>en-US</dc:language>
  <cp:lastModifiedBy>Findlay, Robert J</cp:lastModifiedBy>
  <dcterms:modified xsi:type="dcterms:W3CDTF">2016-10-06T15:45:00Z</dcterms:modified>
  <cp:revision>26</cp:revision>
  <dc:subject/>
  <dc:title/>
</cp:coreProperties>
</file>