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540" w:leader="none"/>
        </w:tabs>
        <w:rPr/>
      </w:pPr>
      <w:r>
        <w:rPr>
          <w:rFonts w:cs="Arial" w:ascii="Arial" w:hAnsi="Arial"/>
          <w:b/>
          <w:sz w:val="20"/>
        </w:rPr>
        <w:t>REAL ESTATE (MSc/PgDip/PgCert)</w:t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540" w:leader="none"/>
        </w:tabs>
        <w:jc w:val="right"/>
        <w:rPr/>
      </w:pPr>
      <w:r>
        <w:rPr>
          <w:rFonts w:cs="Arial" w:ascii="Arial" w:hAnsi="Arial"/>
          <w:b/>
          <w:sz w:val="20"/>
        </w:rPr>
        <w:t>57N2IOB1(International Option)/57N2COB1(Commercial Option)61N233VX/62N233VZ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(MSc (Econ)); 9 months (PgDip); 4 months (PgCert)</w:t>
      </w:r>
    </w:p>
    <w:p>
      <w:pPr>
        <w:pStyle w:val="Heading2"/>
        <w:tabs>
          <w:tab w:val="clear" w:pos="720"/>
          <w:tab w:val="left" w:pos="851" w:leader="none"/>
          <w:tab w:val="left" w:pos="113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851" w:leader="none"/>
          <w:tab w:val="left" w:pos="1134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30</w:t>
        <w:tab/>
        <w:t>Real Estate Research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>BU5032</w:t>
        <w:tab/>
        <w:t>Property Law and Institution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>BU5035</w:t>
        <w:tab/>
        <w:t>Valuation and Financ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>BU5036</w:t>
        <w:tab/>
        <w:t>Real Estate Economics (15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left" w:pos="1134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 of the courses for Stage 1, plus: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>BU5524</w:t>
        <w:tab/>
        <w:t>International Real Estat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>BU5525</w:t>
        <w:tab/>
        <w:t>Advanced Valuation and Development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53</w:t>
        <w:tab/>
        <w:t>Strategic Marketing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>BU5563</w:t>
        <w:tab/>
        <w:t>Real Estate Finance (15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i/>
          <w:sz w:val="20"/>
        </w:rPr>
        <w:t>All of the courses for Stages 1 and 2, plus either the Commercial or International Option as</w:t>
      </w:r>
      <w:r>
        <w:rPr>
          <w:rFonts w:cs="Arial" w:ascii="Arial" w:hAnsi="Arial"/>
          <w:sz w:val="20"/>
        </w:rPr>
        <w:t xml:space="preserve"> detailed below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962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mercial Option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962" w:leader="none"/>
        </w:tabs>
        <w:rPr/>
      </w:pPr>
      <w:r>
        <w:rPr>
          <w:rFonts w:cs="Arial" w:ascii="Arial" w:hAnsi="Arial"/>
          <w:sz w:val="20"/>
        </w:rPr>
        <w:t>BU5973</w:t>
        <w:tab/>
        <w:t>Real Estate Market Modelling (15 credit points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962" w:leader="none"/>
        </w:tabs>
        <w:rPr/>
      </w:pPr>
      <w:r>
        <w:rPr>
          <w:rFonts w:cs="Arial" w:ascii="Arial" w:hAnsi="Arial"/>
          <w:sz w:val="20"/>
        </w:rPr>
        <w:t>BU5914</w:t>
        <w:tab/>
        <w:t>Critical Studies Paper (30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d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Cr from the list of MBA summer school options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946   Strategic Financial Analysis (15 credit point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8</w:t>
        <w:tab/>
        <w:t>Talking to Teams (15 credit points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61</w:t>
        <w:tab/>
        <w:t>People, Creativity and Change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BU5965 </w:t>
        <w:tab/>
        <w:t>Supply Chain Management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>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70</w:t>
        <w:tab/>
        <w:t>Internationalisation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71</w:t>
        <w:tab/>
        <w:t>Essential Human Resource Practices (15 credit point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91</w:t>
        <w:tab/>
        <w:t>Digital Marketing (15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>BU5955</w:t>
        <w:tab/>
        <w:t xml:space="preserve">Real Estate Dissertation (60 credit points)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ternational Option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tudents go on Asian Cities tou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951</w:t>
        <w:tab/>
        <w:t>Asian Cities – Hong Kong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952</w:t>
        <w:tab/>
        <w:t>Asian Cities – Seoul/Tokyo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953</w:t>
        <w:tab/>
        <w:t>Asian Cities – Singapor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954</w:t>
        <w:tab/>
        <w:t>Asian Cities – Shanghai/Beijing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955</w:t>
        <w:tab/>
        <w:t>Real Estate Dissertation (60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This may be on campus, or overseas if agreed by programme leader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 w:val="20"/>
        </w:rPr>
      </w:pPr>
      <w:r>
        <w:rPr>
          <w:rFonts w:cs="Arial" w:ascii="Arial" w:hAnsi="Arial"/>
          <w:bCs/>
          <w:i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course work, by written examination or by a combination of those, as prescribed for each course.  The degree of MSc shall not be awarded to a candidate who fails to achieve a CGS grade of D3 in the relevant dissertation course, irrespective of their performance in other courses.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szCs w:val="17"/>
        </w:rPr>
      </w:pPr>
      <w:r>
        <w:rPr>
          <w:sz w:val="20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5:00Z</dcterms:created>
  <dc:creator>adr152</dc:creator>
  <dc:description/>
  <cp:keywords/>
  <dc:language>en-US</dc:language>
  <cp:lastModifiedBy>Findlay, Robert J</cp:lastModifiedBy>
  <dcterms:modified xsi:type="dcterms:W3CDTF">2016-04-08T13:25:00Z</dcterms:modified>
  <cp:revision>4</cp:revision>
  <dc:subject/>
  <dc:title/>
</cp:coreProperties>
</file>