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670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>MANAGEMENT CONSULTANCY (</w:t>
      </w:r>
      <w:r>
        <w:rPr>
          <w:rFonts w:cs="Arial" w:ascii="Arial" w:hAnsi="Arial"/>
          <w:b/>
          <w:sz w:val="20"/>
        </w:rPr>
        <w:t xml:space="preserve">MSc/PgDip/PgCert)     </w:t>
      </w:r>
      <w:r>
        <w:rPr>
          <w:rFonts w:cs="Arial" w:ascii="Arial" w:hAnsi="Arial"/>
          <w:b/>
          <w:caps/>
          <w:sz w:val="20"/>
        </w:rPr>
        <w:tab/>
        <w:t xml:space="preserve">      57N210B1/61N210VX/62N210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>Interpersonal Management and Negotiation 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92</w:t>
        <w:tab/>
        <w:t>Theory and Research on Organisational Chan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58</w:t>
        <w:tab/>
        <w:t>Business Project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68</w:t>
        <w:tab/>
        <w:t>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T TIME ROUT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24 Months (PT); PG Diploma 18 months; PgCert 8 Month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time students will negotiate their programme of study with the Programme Leader.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credit points per stage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 xml:space="preserve"> (This course must be taken as the first course in any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6</w:t>
        <w:tab/>
        <w:t>Managing Consultancy and Change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1 a further 15 credit points from the following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38</w:t>
        <w:tab/>
        <w:t>Interpersonal Management, Negotiation &amp; Persuas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2 30 credit points from the following (students must take the courses not taken in year one)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38</w:t>
        <w:tab/>
        <w:t>Interpersonal Management, Negotiation &amp; Persuas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up to 3 credit points per year from the following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>The Leadership Challenge (15 credi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92</w:t>
        <w:tab/>
        <w:t>Theory and Research on Organisational Change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n completion of the compulsory courses, students must take either of the following in year two.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 xml:space="preserve">BU5958 </w:t>
        <w:tab/>
        <w:t>Business Project (60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 xml:space="preserve">BU5968 </w:t>
        <w:tab/>
        <w:t>MSc Dissertation (60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a portfolio of course work, as prescribed for each course.  The degree of MSc shall not be awarded to a candidate who fails to achieve a CGS grade of D3 in the relevant final stage course, irrespective of their performance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17"/>
          <w:u w:val="single"/>
        </w:rPr>
      </w:pPr>
      <w:r>
        <w:rPr>
          <w:rFonts w:cs="Arial" w:ascii="Arial" w:hAnsi="Arial"/>
          <w:b/>
          <w:sz w:val="2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7"/>
          <w:u w:val="single"/>
        </w:rPr>
      </w:pPr>
      <w:r>
        <w:rPr>
          <w:rFonts w:cs="Arial" w:ascii="Arial" w:hAnsi="Arial"/>
          <w:b/>
          <w:sz w:val="20"/>
          <w:szCs w:val="17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adr152</dc:creator>
  <dc:description/>
  <cp:keywords/>
  <dc:language>en-US</dc:language>
  <cp:lastModifiedBy>Findlay, Robert J</cp:lastModifiedBy>
  <dcterms:modified xsi:type="dcterms:W3CDTF">2016-08-03T13:18:00Z</dcterms:modified>
  <cp:revision>24</cp:revision>
  <dc:subject/>
  <dc:title/>
</cp:coreProperties>
</file>