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760" w:leader="none"/>
          <w:tab w:val="right" w:pos="9540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INTERNATIONAL BUSINESS MANAGEMENT (SEPTEMBER START) (</w:t>
      </w:r>
      <w:r>
        <w:rPr>
          <w:rFonts w:cs="Arial" w:ascii="Arial" w:hAnsi="Arial"/>
          <w:b/>
          <w:sz w:val="20"/>
        </w:rPr>
        <w:t>MSc/PgDip/PgCert)</w:t>
      </w:r>
      <w:r>
        <w:rPr>
          <w:rFonts w:cs="Arial" w:ascii="Arial" w:hAnsi="Arial"/>
          <w:b/>
          <w:caps/>
          <w:sz w:val="2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954" w:leader="none"/>
          <w:tab w:val="left" w:pos="7230" w:leader="none"/>
          <w:tab w:val="right" w:pos="9540" w:leader="none"/>
        </w:tabs>
        <w:rPr/>
      </w:pPr>
      <w:r>
        <w:rPr>
          <w:rFonts w:cs="Arial" w:ascii="Arial" w:hAnsi="Arial"/>
          <w:b/>
          <w:caps/>
          <w:sz w:val="20"/>
        </w:rPr>
        <w:tab/>
        <w:tab/>
        <w:t xml:space="preserve"> 57N202B1/61N202VX/62N202VZ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ULL TIME ROUT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Duration: </w:t>
      </w:r>
      <w:r>
        <w:rPr>
          <w:rFonts w:cs="Arial" w:ascii="Arial" w:hAnsi="Arial"/>
          <w:sz w:val="20"/>
        </w:rPr>
        <w:t>MSc Business Management 12 Months full time; PgDip 9 months full time; PgCert 4 Months full ti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ll time students start in September. Part time students will negotiate their programme of study with the Programme Leade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26</w:t>
        <w:tab/>
        <w:t>Accounting and Finance for Managers (15 credi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38</w:t>
        <w:tab/>
        <w:t>Interpersonal Management and Negotiation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BU5039</w:t>
        <w:tab/>
        <w:t>Marketing Management (15 credi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 xml:space="preserve">BU5057 </w:t>
        <w:tab/>
        <w:t xml:space="preserve">Issues in International Management (15 credits)   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65</w:t>
        <w:tab/>
        <w:t>Entrepreneurship in Practice (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2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of the courses for Stage 1 and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5577  </w:t>
        <w:tab/>
        <w:t>Managing Human Resources (15 credi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579</w:t>
        <w:tab/>
        <w:t>Internationalisation (15 credi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5583 </w:t>
        <w:tab/>
        <w:t>Research Practice (15 credi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BU5584</w:t>
        <w:tab/>
        <w:t>The Leadership Challenge (15 credits)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Stage 3 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of the courses for Stage 1 and 2, plus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940</w:t>
        <w:tab/>
        <w:t>New Venture Creation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  <w:lang w:val="en-US" w:eastAsia="en-US"/>
        </w:rPr>
        <w:t>BU5991</w:t>
        <w:tab/>
        <w:t>Digital Marketing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BU5914</w:t>
        <w:tab/>
        <w:t>Critical Studies Paper (30 credit points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n completion of the MSc Business Management students will be permitted to undertake a further 60 credits for the award of an MBA.  Importantly, in addition to the completion of the courses the students must have completed 3 years relevant work experience. This requirement will be necessary to complete the Professional Dia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vailable to those who have graduate with an MSc Business Managem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BA Award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46</w:t>
        <w:tab/>
        <w:t>Management, consultancy and change (15 credit points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5964 </w:t>
        <w:tab/>
        <w:t>Managing Distributed Teams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>BU5051</w:t>
        <w:tab/>
        <w:t>Consultancy and Innovation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54   Professional Practice Journal (15 credit points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ART TIME ROUT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i/>
          <w:sz w:val="20"/>
        </w:rPr>
        <w:t xml:space="preserve">Duration: </w:t>
      </w:r>
      <w:r>
        <w:rPr>
          <w:rFonts w:cs="Arial" w:ascii="Arial" w:hAnsi="Arial"/>
          <w:sz w:val="20"/>
        </w:rPr>
        <w:t>MSc 24 Months (PT); PG Diploma 18 months; PgCert 8 Months.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 time students will negotiate their programme of study with the Programme Leader. 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sz w:val="20"/>
          <w:lang w:val="en-US" w:eastAsia="en-US"/>
        </w:rPr>
        <w:t xml:space="preserve">Students undertake a programme of study as agreed with the programme leader, taking up to 30 credit points per stage (90 credit points per year of study).  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sz w:val="20"/>
          <w:u w:val="single"/>
          <w:lang w:val="en-US" w:eastAsia="en-US"/>
        </w:rPr>
        <w:t>Stage 1</w:t>
      </w:r>
      <w:r>
        <w:rPr>
          <w:rFonts w:cs="Arial" w:ascii="Arial" w:hAnsi="Arial"/>
          <w:sz w:val="20"/>
          <w:lang w:val="en-US" w:eastAsia="en-US"/>
        </w:rPr>
        <w:t xml:space="preserve"> (up to 30 credit points per year from the following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>BU5026</w:t>
        <w:tab/>
        <w:t>Accounting and Finance for Managers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>BU5038</w:t>
        <w:tab/>
        <w:t>Interpersonal Management, Negotiation and Persuasion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>BU5043</w:t>
        <w:tab/>
        <w:t>Marketing Decision Making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 xml:space="preserve">BU5057 </w:t>
        <w:tab/>
        <w:t xml:space="preserve">Issues in International Management (15 credit points)    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sz w:val="20"/>
          <w:u w:val="single"/>
        </w:rPr>
        <w:t>Stage 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(up to 30 credit points per year from the following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BU5577  </w:t>
        <w:tab/>
        <w:t>Managing Human Resources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>BU5579</w:t>
        <w:tab/>
        <w:t xml:space="preserve">Internationalisation (15 credit points)  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583</w:t>
        <w:tab/>
        <w:t>Research Practice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>BU5584</w:t>
        <w:tab/>
        <w:t>The Leadership Challenge (15 credit points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 xml:space="preserve">Stage 3 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Year 1: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940</w:t>
        <w:tab/>
        <w:t xml:space="preserve">New Venture Creation (15 credit points) 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eastAsia="Calibri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BU5991</w:t>
        <w:tab/>
        <w:t xml:space="preserve">Digital Marketing (15 credit points) 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Year 2: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BU5914</w:t>
        <w:tab/>
        <w:t xml:space="preserve">Critical Studies Paper (30 credit points) </w:t>
      </w:r>
      <w:r>
        <w:rPr>
          <w:rFonts w:cs="Arial" w:ascii="Arial" w:hAnsi="Arial"/>
          <w:sz w:val="20"/>
          <w:lang w:val="en-US" w:eastAsia="en-US"/>
        </w:rPr>
        <w:t>must be done in year two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>On completion of the MSc International Business Management students will be permitted to undertake a further 60 credit points for the award of an MBA.  Importantly, in addition to the completion of the courses the students must have completed 3 years relevant work experience. This requirement will be necessary to complete the Professional Diary.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BA Award: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>BU5046</w:t>
        <w:tab/>
        <w:t>Managing Consultancy and Change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>BU5051</w:t>
        <w:tab/>
        <w:t>Consultancy and Innovation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54</w:t>
        <w:tab/>
        <w:t>Professional Practice Journal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5964 </w:t>
        <w:tab/>
        <w:t>Managing Distributed Teams (15 credit points)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  <w:b/>
          <w:b/>
          <w:sz w:val="20"/>
          <w:szCs w:val="17"/>
          <w:u w:val="single"/>
        </w:rPr>
      </w:pPr>
      <w:r>
        <w:rPr>
          <w:rFonts w:cs="Arial" w:ascii="Arial" w:hAnsi="Arial"/>
          <w:b/>
          <w:sz w:val="20"/>
          <w:szCs w:val="17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6:00Z</dcterms:created>
  <dc:creator>adr152</dc:creator>
  <dc:description/>
  <cp:keywords/>
  <dc:language>en-US</dc:language>
  <cp:lastModifiedBy>Findlay, Robert J</cp:lastModifiedBy>
  <dcterms:modified xsi:type="dcterms:W3CDTF">2016-10-06T15:45:00Z</dcterms:modified>
  <cp:revision>21</cp:revision>
  <dc:subject/>
  <dc:title/>
</cp:coreProperties>
</file>