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PETROLEUM, ENERGY ECONOMICS AND FINANCE (MScEcon/PgDip/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N1PFB3/61N1PFVX/62N1PF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55</w:t>
        <w:tab/>
        <w:t>Introduction to Energy and Petroleum Economics (7.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 xml:space="preserve">BU5056 </w:t>
        <w:tab/>
        <w:t>Introduction to Corporate Finance for Energy (7.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1</w:t>
        <w:tab/>
        <w:t>Economic Analysis for Energ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2</w:t>
        <w:tab/>
        <w:t>Quantitative Methods for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2</w:t>
        <w:tab/>
        <w:t>Empirical Methods in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941</w:t>
        <w:tab/>
        <w:t>Dissertation in Petroleum, Energy Economics and Finance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course work, by written examination or by a combination of those, as prescribed for each course.  The degree of MScEcon shall not be awarded to a candidate who fails to achieve a CGS grade of D3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 TIME ROU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24 Months (PT); PG Diploma 18 months; PgCert 8 Month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time students will negotiate their programme of study with the Programme Leader.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tage of study (90 credit points per year of study).  </w:t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400" w:leader="none"/>
        </w:tabs>
        <w:rPr/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up to 30 credit points per year from the follow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5</w:t>
        <w:tab/>
        <w:t>Introduction to Energy and Petroleum Economics (7.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 xml:space="preserve">BU5056 </w:t>
        <w:tab/>
        <w:t>Introduction to Corporate Finance for Energy (7.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1</w:t>
        <w:tab/>
        <w:t>Economic Analysis for Energy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2</w:t>
        <w:tab/>
        <w:t>Quantitative Methods for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up to 30 credit points per year from the following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2</w:t>
        <w:tab/>
        <w:t>Empirical Methods in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ear 2 only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41</w:t>
        <w:tab/>
        <w:t>Dissertation in Petroleum, Energy Economics and Finance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course work, by written examination or by a combination of those, as prescribed for each course.  The degree of MScEcon shall not be awarded to a candidate who fails to achieve a CGS grade of D3 in the relevant dissertation course, irrespective of their performance in other cours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0:00Z</dcterms:created>
  <dc:creator>adr152</dc:creator>
  <dc:description/>
  <cp:keywords/>
  <dc:language>en-US</dc:language>
  <cp:lastModifiedBy>Findlay, Robert J</cp:lastModifiedBy>
  <dcterms:modified xsi:type="dcterms:W3CDTF">2016-04-08T13:24:00Z</dcterms:modified>
  <cp:revision>23</cp:revision>
  <dc:subject/>
  <dc:title/>
</cp:coreProperties>
</file>