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OPLE AND ENVIRONMENT (MSc/PgDip/PgCert)             </w:t>
        <w:tab/>
        <w:t>57L61PB1/61L61PVX/62L61PV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Sc); 9 months full-time or 18 months part-time (PgDip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The following compulsory courses are mandat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s 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AT5035</w:t>
        <w:tab/>
        <w:t>Understanding People and Environment (Extended)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5509</w:t>
        <w:tab/>
        <w:t>Reading Environmental Ethnography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35</w:t>
        <w:tab/>
        <w:t>Field Trips for People and Environment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>In addition, students will take up to four courses (worth a total of 60 credit points) from the following electives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42</w:t>
        <w:tab/>
        <w:t>Roads: Mobility, Movement, Migration (15 credit points)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39</w:t>
        <w:tab/>
        <w:t>Roads: Mobility, Movement, Migration (Extended) (30 credit points)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040</w:t>
        <w:tab/>
        <w:t>Anthropological Theory for MSc (15 credit points)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/>
      </w:pPr>
      <w:r>
        <w:rPr>
          <w:rFonts w:cs="Arial" w:ascii="Arial" w:hAnsi="Arial"/>
          <w:sz w:val="20"/>
        </w:rPr>
        <w:t>AT5027</w:t>
        <w:tab/>
        <w:t>Anthropological Theory for MSc (30 credit points)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026</w:t>
        <w:tab/>
        <w:t>The Museum Idea (30 credit points)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036</w:t>
        <w:tab/>
        <w:t>More than Human (15 credit points)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037</w:t>
        <w:tab/>
        <w:t>More than Human (Extended) (30 credit points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031</w:t>
        <w:tab/>
        <w:t>Land and Environmental Economics (15 credit points)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029/</w:t>
        <w:tab/>
        <w:t>Supervised Reading I/II (15 credit points)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29</w:t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2160" w:hanging="2160"/>
        <w:rPr/>
      </w:pPr>
      <w:r>
        <w:rPr>
          <w:rFonts w:cs="Arial" w:ascii="Arial" w:hAnsi="Arial"/>
          <w:sz w:val="20"/>
        </w:rPr>
        <w:t>AT5508</w:t>
        <w:tab/>
        <w:t xml:space="preserve">Curating an Exhibition (30 credit points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13</w:t>
        <w:tab/>
        <w:t>Work Placement for MSc in People and Environment (30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160" w:hanging="2160"/>
        <w:rPr/>
      </w:pPr>
      <w:r>
        <w:rPr>
          <w:rFonts w:cs="Arial" w:ascii="Arial" w:hAnsi="Arial"/>
          <w:sz w:val="20"/>
        </w:rPr>
        <w:t>AT5532</w:t>
        <w:tab/>
        <w:t>Research Design and Practice in Anthropology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2160" w:hanging="2160"/>
        <w:rPr/>
      </w:pPr>
      <w:r>
        <w:rPr>
          <w:rFonts w:cs="Arial" w:ascii="Arial" w:hAnsi="Arial"/>
          <w:sz w:val="20"/>
        </w:rPr>
        <w:t>AT5533</w:t>
        <w:tab/>
        <w:t>Culture and Society in Latin America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2160" w:hanging="2160"/>
        <w:rPr/>
      </w:pPr>
      <w:r>
        <w:rPr>
          <w:rFonts w:cs="Arial" w:ascii="Arial" w:hAnsi="Arial"/>
          <w:sz w:val="20"/>
        </w:rPr>
        <w:t>EK5510</w:t>
        <w:tab/>
        <w:t>Ecology, Conservation and Society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y candidates who complete the above programme at an appropriate standard will be allowed to progress to the dissertation stage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who fail to achieve the standard for progression, or who elect not to proceed, shall be awarded a Postgraduate Certificate or Diploma if they have achieved the appropriate number of credits for that award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AT5902</w:t>
        <w:tab/>
        <w:tab/>
        <w:t>Dissertation in People and Environment (6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in course assessment through the presentation of project and written material, as prescribed for each course, and by submission of a dissertation.  The degree of MSc will not be awarded to a candidate who fails to achieve CGS grade of D3 or above in the dissertation, irrespective of their marks in other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6:00Z</dcterms:created>
  <dc:creator>adr152</dc:creator>
  <dc:description/>
  <cp:keywords/>
  <dc:language>en-US</dc:language>
  <cp:lastModifiedBy>Findlay, Robert J</cp:lastModifiedBy>
  <dcterms:modified xsi:type="dcterms:W3CDTF">2016-09-05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