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6096" w:leader="none"/>
        </w:tabs>
        <w:jc w:val="left"/>
        <w:rPr/>
      </w:pPr>
      <w:r>
        <w:rPr>
          <w:rFonts w:cs="Arial" w:ascii="Arial" w:hAnsi="Arial"/>
          <w:b/>
          <w:sz w:val="20"/>
        </w:rPr>
        <w:t>SEX, GENDER, VIOLENCE: CONTEMPORARY CRITICAL APPROACHES (MSc/PgDip/PgCert)</w:t>
      </w:r>
    </w:p>
    <w:p>
      <w:pPr>
        <w:pStyle w:val="Normal"/>
        <w:tabs>
          <w:tab w:val="clear" w:pos="720"/>
          <w:tab w:val="left" w:pos="900" w:leader="none"/>
          <w:tab w:val="left" w:pos="609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7L3SGB1/61L3SGVX/62L3SGVZ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Sc); 9 months full-time (PgDip); 4 months full-time (PgCert)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sz w:val="20"/>
        </w:rPr>
        <w:t xml:space="preserve">  The MSc in Sex, Gender, Violence: Contemporary Critical Approaches is an inter-disciplinary course which analyzes contemporary forms of violence, especially as they are related to sex and gender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SO5011</w:t>
        <w:tab/>
        <w:t>Qualitative Sociology: Philosophy and Methods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014</w:t>
        <w:tab/>
        <w:t>Advanced Social Theory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SO5519</w:t>
        <w:tab/>
        <w:t>Sex, Gender, Violence: Critical Approaches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30 credit points from the following list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O5512 </w:t>
        <w:tab/>
        <w:t xml:space="preserve">Dimensions of Globalization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O5514</w:t>
        <w:tab/>
        <w:t xml:space="preserve">Religious Belief and Practice in the Modern World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O5515</w:t>
        <w:tab/>
        <w:t xml:space="preserve">The Comparative Study of European Societies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5906</w:t>
        <w:tab/>
        <w:t>Dissertation (6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Assessment methods vary from course to course and include essays, reports, exercises and presentations.  Students can obtain a Postgraduate Certificate on satisfactory completion of 60 credit points, or a Diploma in Sex, Gender, Violence: Contemporary Critical Approaches should they exit with 120 credit points passed successfully.  The MSc in Sex, Gender, Violence: Contemporary Critical Approaches requires the student to pass the dissertation and the four courses.  The degree of MSc shall not be awarded to a candidate who fails to achieve a CGS mark of D3 or above in the Dissertation (SO5906),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4:00Z</dcterms:created>
  <dc:creator>adr152</dc:creator>
  <dc:description/>
  <cp:keywords/>
  <dc:language>en-US</dc:language>
  <cp:lastModifiedBy>Findlay, Robert J</cp:lastModifiedBy>
  <dcterms:modified xsi:type="dcterms:W3CDTF">2016-04-06T07:40:00Z</dcterms:modified>
  <cp:revision>18</cp:revision>
  <dc:subject/>
  <dc:title/>
</cp:coreProperties>
</file>