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sz w:val="20"/>
        </w:rPr>
      </w:pPr>
      <w:r>
        <w:rPr>
          <w:rFonts w:cs="Arial" w:ascii="Arial" w:hAnsi="Arial"/>
          <w:b/>
          <w:sz w:val="20"/>
        </w:rPr>
        <w:t>GLOBAL CONFLICT AND PEACE PROCESSES (MSc/PgDip/PgCert)</w:t>
      </w:r>
    </w:p>
    <w:p>
      <w:pPr>
        <w:pStyle w:val="Normal"/>
        <w:tabs>
          <w:tab w:val="clear" w:pos="720"/>
          <w:tab w:val="left" w:pos="900" w:leader="none"/>
          <w:tab w:val="right" w:pos="9540" w:leader="none"/>
        </w:tabs>
        <w:jc w:val="right"/>
        <w:rPr/>
      </w:pPr>
      <w:r>
        <w:rPr>
          <w:rFonts w:cs="Arial" w:ascii="Arial" w:hAnsi="Arial"/>
          <w:b/>
          <w:sz w:val="20"/>
        </w:rPr>
        <w:t>57L3GCB1/61L3GCVX/62L3GCVZ</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degree is designed for students wishing to develop an advanced knowledge of the intellectual terrain of intrastate conflict and contemporary approaches to the management of violent conflict. The module will familiarise students with the theoretical and methodological insights from the fields of sociology, anthropology, political science and human rights. It analyses a range of international peace processes, themselves well known, in which these themes are explored empirically - Northern Ireland, Bosnia, Lebanon, Sierra Leone The degree works both as a stand-alone programme for students wishing to enhance their knowledge of this area to an advanced level, as well as providing the necessary bases for students wishing to pursue PhD and related studies in sociolog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ntent:</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SO5011</w:t>
        <w:tab/>
        <w:t>Qualitative Sociology: Philosophy and Methods (30 credit points)</w:t>
      </w:r>
    </w:p>
    <w:p>
      <w:pPr>
        <w:pStyle w:val="Normal"/>
        <w:tabs>
          <w:tab w:val="clear" w:pos="720"/>
          <w:tab w:val="left" w:pos="900" w:leader="none"/>
        </w:tabs>
        <w:rPr>
          <w:rFonts w:ascii="Arial" w:hAnsi="Arial" w:cs="Arial"/>
          <w:sz w:val="20"/>
        </w:rPr>
      </w:pPr>
      <w:r>
        <w:rPr>
          <w:rFonts w:cs="Arial" w:ascii="Arial" w:hAnsi="Arial"/>
          <w:sz w:val="20"/>
        </w:rPr>
        <w:t>SO5014</w:t>
        <w:tab/>
        <w:t>Advanced Social Theory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SO5526</w:t>
        <w:tab/>
        <w:t>Global Conflict and Peace Processe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e specialist option (related to dissertation topic) (30 credit points) from the list below:</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t xml:space="preserve">SO5523 </w:t>
        <w:tab/>
        <w:t>Quantitative Sociology: Philosophy &amp; Methods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SO5912</w:t>
        <w:tab/>
        <w:t>Dissertation in Global Conflict and Peace Processes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Courses are generally 100% continuous assessment. The degree of MSc shall not be awarded to a candidate who fails to achieve a CGS Grade of D3 or above in the Dissertation,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9:00Z</dcterms:created>
  <dc:creator>adr152</dc:creator>
  <dc:description/>
  <cp:keywords/>
  <dc:language>en-US</dc:language>
  <cp:lastModifiedBy>Findlay, Robert J</cp:lastModifiedBy>
  <dcterms:modified xsi:type="dcterms:W3CDTF">2016-04-06T07:33:00Z</dcterms:modified>
  <cp:revision>14</cp:revision>
  <dc:subject/>
  <dc:title/>
</cp:coreProperties>
</file>