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right" w:pos="954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RELIGION AND SOCIETY (MSc/PgDip/PgCert)                             57L350B1/61L350VX/62L350V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or 24 months part-time (MSc); 9 months full-time (PgDip); 4 months full-time (PgCer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ims:</w:t>
      </w:r>
      <w:r>
        <w:rPr>
          <w:rFonts w:cs="Arial" w:ascii="Arial" w:hAnsi="Arial"/>
          <w:sz w:val="20"/>
        </w:rPr>
        <w:t xml:space="preserve">  The degree is designed for those with an interest in the general area of religion and society, as well as those who wish to earn a qualification that will build upon their experience in parish, congregational and community development, for teachers of religious education as part of their professional development, whether recent graduates or not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ntent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SO5011</w:t>
        <w:tab/>
        <w:t>Qualitative Sociology: Philosophy &amp; Methods (3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5014</w:t>
        <w:tab/>
        <w:t>Advanced Social Theory (3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SO5514</w:t>
        <w:tab/>
        <w:t>Religious Belief and Practice in the Modern World (3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Specialist Option, Related to Dissertation Topic (30 credit points) from the following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5515</w:t>
        <w:tab/>
        <w:t>The Comparative Study of European Societie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5512</w:t>
        <w:tab/>
        <w:t>Dimensions of Globalization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5519</w:t>
        <w:tab/>
        <w:t>Sex, Gender, Violence: Critical Approaches (30 credit points)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5523 </w:t>
        <w:tab/>
        <w:t>Quantitative Sociology: Philosophy &amp; Method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5525</w:t>
        <w:tab/>
        <w:t>Post-Conflict Justice and Peacebuilding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5526</w:t>
        <w:tab/>
        <w:t xml:space="preserve">Global Conflict and Peace Processes (30 credit points)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SO5902</w:t>
        <w:tab/>
        <w:t>Dissertation in Religion and Society (6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Assessment methods vary from course to course and include essays, reports, exercises and presentations.  Courses are 100% continuous assessment, perhaps, with the exception of the specialist option.  The degree of MSc shall not be awarded to a candidate who fails to achieve a CGS grade of D3 or above in the Dissertation (SO 5902), irrespective of their performance in other courses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3:00Z</dcterms:created>
  <dc:creator>adr152</dc:creator>
  <dc:description/>
  <cp:keywords/>
  <dc:language>en-US</dc:language>
  <cp:lastModifiedBy>Findlay, Robert J</cp:lastModifiedBy>
  <dcterms:modified xsi:type="dcterms:W3CDTF">2016-04-06T07:39:00Z</dcterms:modified>
  <cp:revision>13</cp:revision>
  <dc:subject/>
  <dc:title/>
</cp:coreProperties>
</file>