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sz w:val="20"/>
        </w:rPr>
        <w:t>ENERGY POLITICS AND LAW (MSc/PgDip/PgCert)                       57L290B1/61L290VX/62L290VZ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Sc); 9 months full-time (PgDip); 4 months full-time (PgCert)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tent: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PI5025</w:t>
        <w:tab/>
        <w:t>Energy Politics (15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BU5053</w:t>
        <w:tab/>
        <w:t>Introduction to Energy Economics (15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LS501H</w:t>
        <w:tab/>
        <w:t>Low Carbon Energy Transition: Renewable Energy Law (3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76</w:t>
        <w:tab/>
        <w:t>Oil and Gas Law (3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5518</w:t>
        <w:tab/>
        <w:t>International Energy Security (3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LS551J</w:t>
        <w:tab/>
        <w:t>Low Carbon Energy Transition: Nuclear Energy and Carbon Capture and Storage (3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94</w:t>
        <w:tab/>
        <w:t>Downstream Energy Law (3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PI5907</w:t>
        <w:tab/>
        <w:t>Energy Politics and Law Project (60 credit points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Grade of D3 in the relevant dissertation cours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1:00Z</dcterms:created>
  <dc:creator>adr152</dc:creator>
  <dc:description/>
  <cp:keywords/>
  <dc:language>en-US</dc:language>
  <cp:lastModifiedBy>Findlay, Robert J</cp:lastModifiedBy>
  <dcterms:modified xsi:type="dcterms:W3CDTF">2016-06-24T09:01:00Z</dcterms:modified>
  <cp:revision>2</cp:revision>
  <dc:subject/>
  <dc:title/>
</cp:coreProperties>
</file>