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  <w:sz w:val="20"/>
        </w:rPr>
        <w:t>OIL AND GAS ENGINEERING (JANUARY START) (MSc/PgDip/PgCert)</w:t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7H2JEB1/61H2JEVX/62H2JE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Content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Q3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908</w:t>
        <w:tab/>
        <w:t>Individual Project (Oil and Gas Engineering)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S1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033</w:t>
        <w:tab/>
        <w:t>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z w:val="20"/>
        </w:rPr>
        <w:t>EG50T6</w:t>
        <w:tab/>
        <w:t xml:space="preserve">Well and Production Engineering (15 Credit Points) </w:t>
      </w:r>
      <w:r>
        <w:rPr>
          <w:rFonts w:cs="Arial" w:ascii="Arial" w:hAnsi="Arial"/>
          <w:bCs/>
          <w:strike/>
          <w:sz w:val="20"/>
        </w:rPr>
        <w:t>students starting in January 2015 will take EG5067 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From May to August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GS Grade of D3 or above in EG 5908, irrespective of their performance in other courses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2:00Z</dcterms:created>
  <dc:creator>Robert</dc:creator>
  <dc:description/>
  <cp:keywords/>
  <dc:language>en-US</dc:language>
  <cp:lastModifiedBy>Mcdonald, Dee</cp:lastModifiedBy>
  <dcterms:modified xsi:type="dcterms:W3CDTF">2016-04-15T10:42:00Z</dcterms:modified>
  <cp:revision>2</cp:revision>
  <dc:subject/>
  <dc:title/>
</cp:coreProperties>
</file>