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RENEWABLE ENERGY ENGINEERING (MSc/PgDip/PgCert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57H221B1/61H221VX/62H221VZ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>Duration:</w:t>
      </w:r>
      <w:r>
        <w:rPr>
          <w:rFonts w:cs="Arial" w:ascii="Arial" w:hAnsi="Arial"/>
          <w:bCs/>
          <w:sz w:val="20"/>
        </w:rPr>
        <w:t xml:space="preserve"> 12 months Full-time (MSc); 9 months Full-time (PgDip); 4 months Full-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Content:</w:t>
      </w:r>
      <w:r>
        <w:rPr>
          <w:rFonts w:cs="Arial" w:ascii="Arial" w:hAnsi="Arial"/>
          <w:bCs/>
          <w:iCs/>
          <w:sz w:val="20"/>
        </w:rPr>
        <w:t xml:space="preserve">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56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01H</w:t>
        <w:tab/>
        <w:t>Electrical Systems for Renewable Energ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01J</w:t>
        <w:tab/>
        <w:t>Renewable Energy 1 (Solar and Geothermal)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01K</w:t>
        <w:tab/>
        <w:t>Renewable Energy 2 (Biomass)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0S1</w:t>
        <w:tab/>
        <w:t>Fundamental Safety Engineering and Risk Management Concept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1H</w:t>
        <w:tab/>
        <w:t>Renewable Energy 3 (Wind, Marine and Hydro)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G551J </w:t>
        <w:tab/>
        <w:t>Energy Conversion and Storage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1K</w:t>
        <w:tab/>
        <w:t>Renewable Energy Integration to Grid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551L</w:t>
        <w:tab/>
        <w:t>Legislation, Planning and Economics (15 credit points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20"/>
          <w:tab w:val="left" w:pos="280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EG5909</w:t>
        <w:tab/>
        <w:t>Individual Project (Renewable Energy)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written examination and course work as prescribed for each course.  In addition, MSc candidates must submit a dissertation on their project.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Degree of MSc shall not be awarded to a candidate who fails to achieve a CGS grade of D3 or above in the individual project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6:00Z</dcterms:created>
  <dc:creator>Robert</dc:creator>
  <dc:description/>
  <cp:keywords/>
  <dc:language>en-US</dc:language>
  <cp:lastModifiedBy>Mcdonald, Dee</cp:lastModifiedBy>
  <dcterms:modified xsi:type="dcterms:W3CDTF">2016-04-15T10:46:00Z</dcterms:modified>
  <cp:revision>2</cp:revision>
  <dc:subject/>
  <dc:title/>
</cp:coreProperties>
</file>