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STER OF SCIENCE IN PROCESS SAFETY (MSc/PgDip/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7H121B1/61H121VX/62H121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 xml:space="preserve"> MSc 12 month full-time, PGDip 9 months full-time PGCert 4 months full-tim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G50T4</w:t>
        <w:tab/>
        <w:t>Process Risk Identification and Management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99</w:t>
        <w:tab/>
        <w:t>Upstream Oil &amp; Gas Processing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T5</w:t>
        <w:tab/>
        <w:t>Loss of Containment (15 credit points)</w:t>
      </w:r>
    </w:p>
    <w:p>
      <w:pPr>
        <w:pStyle w:val="Normal"/>
        <w:rPr/>
      </w:pPr>
      <w:r>
        <w:rPr>
          <w:rFonts w:cs="Arial" w:ascii="Arial" w:hAnsi="Arial"/>
          <w:sz w:val="20"/>
        </w:rPr>
        <w:t>EG501V</w:t>
        <w:tab/>
        <w:t>Computational Fluid Dynamics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G5558</w:t>
        <w:tab/>
        <w:t>Applied Risk Analysis &amp; Management (15 credit points)</w:t>
      </w:r>
    </w:p>
    <w:p>
      <w:pPr>
        <w:pStyle w:val="Normal"/>
        <w:rPr/>
      </w:pPr>
      <w:r>
        <w:rPr>
          <w:rFonts w:cs="Arial" w:ascii="Arial" w:hAnsi="Arial"/>
          <w:sz w:val="20"/>
        </w:rPr>
        <w:t>EG55P7</w:t>
        <w:tab/>
        <w:t>Process Plant, Equipment and Operations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P8</w:t>
        <w:tab/>
        <w:t>Process Design, Layout &amp; Materials (15 credit points)</w:t>
      </w:r>
    </w:p>
    <w:p>
      <w:pPr>
        <w:pStyle w:val="Normal"/>
        <w:rPr/>
      </w:pPr>
      <w:r>
        <w:rPr>
          <w:rFonts w:cs="Arial" w:ascii="Arial" w:hAnsi="Arial"/>
          <w:sz w:val="20"/>
        </w:rPr>
        <w:t>EG55P9</w:t>
        <w:tab/>
        <w:t>Human Factors Engineering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G5912</w:t>
        <w:tab/>
        <w:t>Process Safety Individual Project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 By written examination and course work as prescribed for each course, with final project which requires candidates to submit a dissertation, and potentially undergo an oral examination. 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degree of MSc shall not be awarded to a candidate who fails to achieve a CGS Grade of D3 or above in the individual project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4:00Z</dcterms:created>
  <dc:creator>cps004</dc:creator>
  <dc:description/>
  <cp:keywords/>
  <dc:language>en-US</dc:language>
  <cp:lastModifiedBy>Mcdonald, Dee</cp:lastModifiedBy>
  <cp:lastPrinted>2014-11-26T10:58:00Z</cp:lastPrinted>
  <dcterms:modified xsi:type="dcterms:W3CDTF">2016-04-15T10:44:00Z</dcterms:modified>
  <cp:revision>2</cp:revision>
  <dc:subject/>
  <dc:title/>
</cp:coreProperties>
</file>