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TECHNOLOGY (SEPTEMBER START) (MSc/PgDip/PgCert)</w:t>
      </w:r>
    </w:p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7G502FY/61G502FY/61G502YW/62G502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 xml:space="preserve">Duration:  </w:t>
      </w:r>
      <w:r>
        <w:rPr>
          <w:rFonts w:cs="Arial" w:ascii="Arial" w:hAnsi="Arial"/>
          <w:sz w:val="20"/>
        </w:rPr>
        <w:t>12 months full-time (MSc);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 months full-time (Pg Dip); 4 months full-time (PgCert). 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37</w:t>
        <w:tab/>
        <w:t>Systems Analysis &amp;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 xml:space="preserve">CS1025 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99</w:t>
        <w:tab/>
        <w:t>Information Securit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97</w:t>
        <w:tab/>
        <w:t>Database Systems and Big Data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41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2512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51A</w:t>
        <w:tab/>
        <w:t>Fundamentals of Software Project Management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1B</w:t>
        <w:tab/>
        <w:t>Enterprise Computing and Business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candidates who successfully complete the above programme will be allowed to progress to Stage 3.  Candidates who elect not to proceed to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942</w:t>
        <w:tab/>
        <w:t>Project in Information Technology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course work, or written examination or by a combination of these, as prescribed for each course.  The projects (CS 5942) will be assessed by project presentation, implementation, and by a dissertation.  The degree of MSc shall not be awarded to a candidate who fails to achieve a CGS grade of D3 or above in the project, irrespective of their performance in other courses.  Such candidates may, at the discretion of the Examiners, be awarded a Postgraduate Dipl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6:00Z</dcterms:created>
  <dc:creator>Robert</dc:creator>
  <dc:description/>
  <cp:keywords/>
  <dc:language>en-US</dc:language>
  <cp:lastModifiedBy>Mcdonald, Dee</cp:lastModifiedBy>
  <dcterms:modified xsi:type="dcterms:W3CDTF">2016-04-15T12:06:00Z</dcterms:modified>
  <cp:revision>2</cp:revision>
  <dc:subject/>
  <dc:title/>
</cp:coreProperties>
</file>