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</w:rPr>
        <w:t>GEOGRAPHICAL INFORMATION SYSTEMS DISTANCE LEARNING (JANUARY START) (MSc/PgDip/PgCert)</w:t>
        <w:tab/>
        <w:t>57F80JB1/61F80JVX/62F80JVZ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 xml:space="preserve">Entry Requirements:   </w:t>
      </w:r>
      <w:r>
        <w:rPr>
          <w:rFonts w:cs="Arial" w:ascii="Arial" w:hAnsi="Arial"/>
          <w:sz w:val="20"/>
        </w:rPr>
        <w:t>2.2 or above in Agriculture, Computing Science, Ecology, Engineering, Environmental Science, Forestry, Geography, Geology, Geomatics, Marine Science, Physics, Planning, Plant Science, Social Science, Archaeology or Zoology</w:t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uration</w:t>
      </w:r>
      <w:r>
        <w:rPr>
          <w:rFonts w:cs="Arial" w:ascii="Arial" w:hAnsi="Arial"/>
          <w:sz w:val="20"/>
        </w:rPr>
        <w:t xml:space="preserve">:  24 months part-time distance learning (MSc)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  <w:r>
        <w:rPr>
          <w:rFonts w:cs="Arial" w:ascii="Arial" w:hAnsi="Arial"/>
          <w:sz w:val="20"/>
        </w:rPr>
        <w:tab/>
        <w:tab/>
        <w:t>(for the Certificate)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 xml:space="preserve">GG5560 </w:t>
        <w:tab/>
        <w:tab/>
        <w:t>Fundamentals of GIS and Spatial Analysis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GG5564</w:t>
        <w:tab/>
        <w:tab/>
        <w:t>GIS Tools and Techniques I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60</w:t>
        <w:tab/>
        <w:tab/>
        <w:t>The History, Origins and Evolution of GI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GG5064</w:t>
        <w:tab/>
        <w:tab/>
        <w:tab/>
        <w:t>UAV Remote Sensing, Monitoring and Mapping (15 credit points)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10" w:leader="none"/>
          <w:tab w:val="left" w:pos="851" w:leader="none"/>
        </w:tabs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ab/>
        <w:t>(for the Diploma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e courses for Stage 1, plus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62</w:t>
        <w:tab/>
        <w:tab/>
        <w:t>Planning, Managing and Presenting a GIS Project (15 credit points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63</w:t>
        <w:tab/>
        <w:tab/>
        <w:t>Current Applications of GIS (15 credit points) incorporating one or two of the following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able Energy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shore Survey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il and Gas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Environmental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Archaeological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sion Agriculture Applications of GIS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62</w:t>
        <w:tab/>
        <w:tab/>
        <w:t>People Management for GIS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either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CS501B</w:t>
        <w:tab/>
        <w:tab/>
        <w:t>Database Systems and Big Data (15 credi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GG5063</w:t>
        <w:tab/>
        <w:tab/>
        <w:t>Aspects of Digital Mapping and Visualisation (15 credi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3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>(for the MSc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e courses for Stage 1 and 2, plus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912</w:t>
        <w:tab/>
        <w:t>Dissertation in Geographical Information Systems (60 credit points) to be taken over 3 months (completed in the second summer of the second year)</w:t>
      </w:r>
    </w:p>
    <w:p>
      <w:pPr>
        <w:pStyle w:val="Normal"/>
        <w:tabs>
          <w:tab w:val="clear" w:pos="720"/>
          <w:tab w:val="left" w:pos="810" w:leader="none"/>
        </w:tabs>
        <w:ind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: By a combination of (i) written assignments, practicals and fieldwork, presentations and laboratory reports - as prescribed for each course, (ii) a dissertation.</w:t>
      </w:r>
    </w:p>
    <w:p>
      <w:pPr>
        <w:pStyle w:val="Normal"/>
        <w:spacing w:lineRule="auto" w:line="211"/>
        <w:rPr>
          <w:rFonts w:ascii="Arial" w:hAnsi="Arial" w:cs="Arial"/>
          <w:caps/>
          <w:sz w:val="20"/>
          <w:szCs w:val="17"/>
        </w:rPr>
      </w:pPr>
      <w:r>
        <w:rPr>
          <w:rFonts w:cs="Arial" w:ascii="Arial" w:hAnsi="Arial"/>
          <w:caps/>
          <w:sz w:val="20"/>
          <w:szCs w:val="17"/>
        </w:rPr>
      </w:r>
    </w:p>
    <w:p>
      <w:pPr>
        <w:pStyle w:val="Normal"/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9:00Z</dcterms:created>
  <dc:creator>Robert</dc:creator>
  <dc:description/>
  <cp:keywords/>
  <dc:language>en-US</dc:language>
  <cp:lastModifiedBy>Findlay, Robert J</cp:lastModifiedBy>
  <dcterms:modified xsi:type="dcterms:W3CDTF">2016-05-20T09:59:00Z</dcterms:modified>
  <cp:revision>2</cp:revision>
  <dc:subject/>
  <dc:title/>
</cp:coreProperties>
</file>