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ERVOIR ENGINEERING (MSc/PgDip/PgCert)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F6REB1/61F6REVX/62F6RE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-T (MSc); 9 months F-T (PgDip); 4 months F-T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Content:</w:t>
      </w:r>
      <w:r>
        <w:rPr>
          <w:rFonts w:cs="Arial" w:ascii="Arial" w:hAnsi="Arial"/>
          <w:bCs/>
          <w:iCs/>
          <w:sz w:val="20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033</w:t>
        <w:tab/>
        <w:t>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307</w:t>
        <w:tab/>
        <w:t>Petrophysics, Core Analysis and Formation Evaluation (15 credit points)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5053</w:t>
        <w:tab/>
        <w:t xml:space="preserve">Introduction to Energy Economics (15 credit points) 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 xml:space="preserve">Stage 2 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22</w:t>
        <w:tab/>
        <w:t>Reservoir Sedimentology and Structure (30 credit points)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1O</w:t>
        <w:tab/>
        <w:t>Reservoir Simulation (15 credit points)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23</w:t>
        <w:tab/>
        <w:t>Group Project and Research Skills (15 credit points)</w:t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909</w:t>
        <w:tab/>
        <w:t>Project in Reservoir Engineering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. </w:t>
      </w:r>
      <w:r>
        <w:rPr>
          <w:rFonts w:cs="Arial" w:ascii="Arial" w:hAnsi="Arial"/>
          <w:sz w:val="20"/>
        </w:rPr>
        <w:t>The degree of MSc shall not be awarded to a candidate who fails to complete the final report at CGS grade of D3 or above, irrespective of their performance in other elements of assessment: such candidates may, at the discretion of the Examiners, be awarded a Postgraduate Diploma if they have achieved the appropriate number of credits.  A Postgraduate Certificate will be awarded to candidates who successfully complete GL5033, GL5307, EG501L, and BU5053; a Postgraduate Diploma will awarded to candidates who successfully complete all the taught elements of the programme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0:00Z</dcterms:created>
  <dc:creator>Robert</dc:creator>
  <dc:description/>
  <cp:keywords/>
  <dc:language>en-US</dc:language>
  <cp:lastModifiedBy>Mcdonald, Dee</cp:lastModifiedBy>
  <dcterms:modified xsi:type="dcterms:W3CDTF">2016-04-15T11:00:00Z</dcterms:modified>
  <cp:revision>2</cp:revision>
  <dc:subject/>
  <dc:title/>
</cp:coreProperties>
</file>