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left" w:pos="280" w:leader="none"/>
          <w:tab w:val="left" w:pos="560" w:leader="none"/>
          <w:tab w:val="right" w:pos="9540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 xml:space="preserve">OIL AND GAS ENTERPRISE MANAGEMENT (JANUARY START) (MSc/ /PgDip/PgCert)               </w:t>
      </w:r>
    </w:p>
    <w:p>
      <w:pPr>
        <w:pStyle w:val="BodyText3"/>
        <w:tabs>
          <w:tab w:val="left" w:pos="280" w:leader="none"/>
          <w:tab w:val="left" w:pos="560" w:leader="none"/>
          <w:tab w:val="right" w:pos="9540" w:leader="none"/>
        </w:tabs>
        <w:spacing w:lineRule="auto" w:line="240"/>
        <w:jc w:val="right"/>
        <w:rPr>
          <w:sz w:val="20"/>
        </w:rPr>
      </w:pPr>
      <w:r>
        <w:rPr>
          <w:sz w:val="20"/>
        </w:rPr>
        <w:t>57F6JSB1/61F6JSVX/62F6JS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12 months full-time (MSc), 9 months full-time (PgDip), 4 months full-time (PgCert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>GL5500</w:t>
        <w:tab/>
        <w:t>Portfolio Optimisa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525</w:t>
        <w:tab/>
        <w:t>Commercial Law and Regulatory Frameworks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>EV5514</w:t>
        <w:tab/>
        <w:t>Remediation Technology for Geosciences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524</w:t>
        <w:tab/>
        <w:t>Research Skills, Professional Development and Field Study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8"/>
        <w:tabs>
          <w:tab w:val="clear" w:pos="720"/>
          <w:tab w:val="left" w:pos="810" w:leader="none"/>
          <w:tab w:val="left" w:pos="900" w:leader="none"/>
        </w:tabs>
        <w:spacing w:before="0" w:after="0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>Stage 2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923</w:t>
        <w:tab/>
        <w:t xml:space="preserve">    Project in Oil and Gas Enterprise Management (60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>GL5034</w:t>
        <w:tab/>
        <w:t>Geoscience in Oil Explora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>BU5053</w:t>
        <w:tab/>
        <w:t>Introduction to Energy Economic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035</w:t>
        <w:tab/>
        <w:t>Drilling and Well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205</w:t>
        <w:tab/>
        <w:t>Management in Engineering: Production, Risk Management and Psychology (15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3119" w:leader="none"/>
        </w:tabs>
        <w:rPr/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>By a combination of coursework and written examinations as prescribed for each course.  The degree of MSc shall not be awarded to a candidate who fails to achieve a CGS grade of D3 or above in GL5923, irrespective of their performance in other elements of assessment: such candidates may be awarded a Postgraduate Diploma if they have achieved the appropriate number of credits for that award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8:00Z</dcterms:created>
  <dc:creator>Robert</dc:creator>
  <dc:description/>
  <cp:keywords/>
  <dc:language>en-US</dc:language>
  <cp:lastModifiedBy>Mcdonald, Dee</cp:lastModifiedBy>
  <dcterms:modified xsi:type="dcterms:W3CDTF">2016-04-15T10:58:00Z</dcterms:modified>
  <cp:revision>2</cp:revision>
  <dc:subject/>
  <dc:title/>
</cp:coreProperties>
</file>