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b/>
          <w:sz w:val="20"/>
        </w:rPr>
        <w:t>GEOPHYSICS (MSc/PgDip/PgCert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57F660B1/61F660VX/62F660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sz w:val="20"/>
        </w:rPr>
        <w:t>Duration:</w:t>
      </w:r>
      <w:r>
        <w:rPr>
          <w:rFonts w:cs="Arial" w:ascii="Arial" w:hAnsi="Arial"/>
          <w:bCs/>
          <w:sz w:val="20"/>
        </w:rPr>
        <w:t xml:space="preserve"> 12 months full time (MSc); 9 months full time (PgDip); 4 months full time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Content:</w:t>
      </w:r>
      <w:r>
        <w:rPr>
          <w:rFonts w:cs="Arial" w:ascii="Arial" w:hAnsi="Arial"/>
          <w:bCs/>
          <w:iCs/>
          <w:sz w:val="20"/>
        </w:rPr>
        <w:t xml:space="preserve"> All candidates must take the following compulsory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036   Earth Physics, Structure and Processes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052   Seismic Reflection Processing, Imaging and Quantitative Interpreta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308</w:t>
        <w:tab/>
        <w:t>Time Series Analysis and Signal Process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309</w:t>
        <w:tab/>
        <w:t>Geophysical Inverse Theory and Statistics (15 credit points)</w:t>
      </w:r>
    </w:p>
    <w:p>
      <w:pPr>
        <w:pStyle w:val="Normal"/>
        <w:tabs>
          <w:tab w:val="clear" w:pos="720"/>
          <w:tab w:val="left" w:pos="851" w:leader="none"/>
          <w:tab w:val="left" w:pos="29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526</w:t>
        <w:tab/>
        <w:t>Seismology and Earth Imag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533</w:t>
        <w:tab/>
        <w:t>Field Geophysical Data Acquisi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703</w:t>
        <w:tab/>
        <w:t>Borehole Geophysics, Including Petrophysics and Well-Log Analysis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704</w:t>
        <w:tab/>
        <w:t>Topics in Advanced Applied Geophysics (15 Credit Points)</w:t>
      </w:r>
    </w:p>
    <w:p>
      <w:pPr>
        <w:pStyle w:val="Heading2"/>
        <w:tabs>
          <w:tab w:val="clear" w:pos="720"/>
          <w:tab w:val="left" w:pos="280" w:leader="none"/>
          <w:tab w:val="left" w:pos="851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280" w:leader="none"/>
          <w:tab w:val="left" w:pos="851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For MSc candidates only</w:t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910</w:t>
        <w:tab/>
        <w:t>Project in Geophysics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written examination and course work as prescribed for each course.  In addition, MSc candidates must submit a dissertation on their project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Cs/>
          <w:sz w:val="20"/>
          <w:szCs w:val="17"/>
        </w:rPr>
      </w:pPr>
      <w:r>
        <w:rPr>
          <w:rFonts w:cs="Arial" w:ascii="Arial" w:hAnsi="Arial"/>
          <w:bCs/>
          <w:sz w:val="2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7:00Z</dcterms:created>
  <dc:creator>Robert</dc:creator>
  <dc:description/>
  <cp:keywords/>
  <dc:language>en-US</dc:language>
  <cp:lastModifiedBy>Mcdonald, Dee</cp:lastModifiedBy>
  <dcterms:modified xsi:type="dcterms:W3CDTF">2016-04-15T10:57:00Z</dcterms:modified>
  <cp:revision>2</cp:revision>
  <dc:subject/>
  <dc:title/>
</cp:coreProperties>
</file>