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/>
      </w:pPr>
      <w:r>
        <w:rPr>
          <w:rFonts w:cs="Arial" w:ascii="Arial" w:hAnsi="Arial"/>
          <w:sz w:val="20"/>
        </w:rPr>
        <w:t>ANALYTICAL CHEMISTRY (MSc/PgDip/PgCert)</w:t>
      </w:r>
    </w:p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072" w:leader="none"/>
        </w:tabs>
        <w:spacing w:lineRule="auto" w:line="201"/>
        <w:rPr/>
      </w:pPr>
      <w:r>
        <w:rPr>
          <w:rFonts w:cs="Arial" w:ascii="Arial" w:hAnsi="Arial"/>
          <w:sz w:val="20"/>
        </w:rPr>
        <w:tab/>
        <w:tab/>
        <w:tab/>
        <w:t>57F1ACB1/61F1ACVX/62F1ACV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or 24 months part-time (MSc); 9 months full-time (PgDip); 4 months full-time (PgCer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ontent </w:t>
      </w:r>
      <w:r>
        <w:rPr>
          <w:rFonts w:cs="Arial" w:ascii="Arial" w:hAnsi="Arial"/>
          <w:sz w:val="20"/>
        </w:rPr>
        <w:t>Candidates shall be required to attend the following designated programme of courses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5039</w:t>
        <w:tab/>
        <w:t>Advanced Analytical Methodologies A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CM5040</w:t>
        <w:tab/>
        <w:t>Advanced Analytical Methodologies B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5041</w:t>
        <w:tab/>
        <w:t>Practical Exercise and Professional Skills in Analytical Chemistry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5539</w:t>
        <w:tab/>
        <w:t>Research Techniques and Professional Skills and Problem Solving in Theory and Practice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CM5522</w:t>
        <w:tab/>
        <w:t>Research Project in Analytical Chemistry A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CM5905</w:t>
        <w:tab/>
        <w:t>Research Project in Analytical Chemistry B (6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spacing w:lineRule="exact" w:line="202"/>
        <w:rPr/>
      </w:pPr>
      <w:r>
        <w:rPr>
          <w:rFonts w:cs="Arial" w:ascii="Arial" w:hAnsi="Arial"/>
          <w:i/>
          <w:sz w:val="20"/>
        </w:rPr>
        <w:t>Assessment</w:t>
      </w:r>
      <w:r>
        <w:rPr>
          <w:rFonts w:cs="Arial" w:ascii="Arial" w:hAnsi="Arial"/>
          <w:sz w:val="20"/>
        </w:rPr>
        <w:t>: By course work, by written or oral examination, or by a combination of these, as prescribed for each course.  The Degree of MSc shall not be awarded to a candidate who fails to achieve a CGS Grade of D3 in CM 5905 (Research Project in Analytical Chemistry B), irrespective of their performance in other courses.</w:t>
      </w:r>
    </w:p>
    <w:p>
      <w:pPr>
        <w:pStyle w:val="Normal"/>
        <w:spacing w:lineRule="auto" w:line="208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4:00Z</dcterms:created>
  <dc:creator>Robert</dc:creator>
  <dc:description/>
  <cp:keywords/>
  <dc:language>en-US</dc:language>
  <cp:lastModifiedBy>Mcdonald, Dee</cp:lastModifiedBy>
  <dcterms:modified xsi:type="dcterms:W3CDTF">2016-04-15T12:04:00Z</dcterms:modified>
  <cp:revision>2</cp:revision>
  <dc:subject/>
  <dc:title/>
</cp:coreProperties>
</file>