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0"/>
        </w:rPr>
      </w:pPr>
      <w:r>
        <w:rPr>
          <w:sz w:val="20"/>
        </w:rPr>
        <w:t>OIL AND GAS CHEMISTRY (JANUARY START) (MSc/PgDip/PgCert)</w:t>
        <w:tab/>
        <w:t xml:space="preserve">                   </w:t>
      </w:r>
    </w:p>
    <w:p>
      <w:pPr>
        <w:pStyle w:val="BodyText3"/>
        <w:jc w:val="both"/>
        <w:rPr>
          <w:sz w:val="20"/>
        </w:rPr>
      </w:pPr>
      <w:r>
        <w:rPr>
          <w:sz w:val="20"/>
        </w:rPr>
        <w:tab/>
        <w:tab/>
        <w:tab/>
        <w:tab/>
        <w:tab/>
        <w:tab/>
        <w:tab/>
        <w:tab/>
        <w:tab/>
        <w:tab/>
        <w:t>57F16JB1/61F16JVX/62F16JVZ</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Duration:</w:t>
      </w:r>
      <w:r>
        <w:rPr>
          <w:b w:val="false"/>
          <w:sz w:val="20"/>
        </w:rPr>
        <w:t xml:space="preserve">  12 months full-time (MSc); 9 months full-time (PgDip); 4 months full-time (PgCert).</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Content:</w:t>
      </w:r>
      <w:r>
        <w:rPr>
          <w:b w:val="false"/>
          <w:sz w:val="20"/>
        </w:rPr>
        <w:t xml:space="preserve">  Candidates shall be required to attend the following designated programme of courses:</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u w:val="single"/>
        </w:rPr>
        <w:t>Stage 1</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535</w:t>
        <w:tab/>
        <w:t>Chemistry of Refinery and Natural Gas Processe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6</w:t>
        <w:tab/>
        <w:t>Flow Assurance and Oil Field Chemical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7</w:t>
        <w:tab/>
        <w:t>Applied Analytical and Instrumental Method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8</w:t>
        <w:tab/>
        <w:t>Industrial Engagement and Application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60 credit points from the above courses may be awarded the Postgraduate Certificate.</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2</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All courses for Stage 1, plu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903</w:t>
        <w:tab/>
        <w:t>Extended Research Project/Dissertation (60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120 credit points from the above prescribed courses may be awarded the Postgraduate Diploma.</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Only candidates who complete the above programme at an appropriate standard will be allowed to progress to Stage 3.  Candidates who fail to achieve the standard for progression to, or who elect not to proceed to, the project stage shall be awarded a Postgraduate Diploma if they have achieved the appropriate standard for that award.</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3</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035</w:t>
        <w:tab/>
        <w:t>Materials for the Oil &amp; Gas Indust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6</w:t>
        <w:tab/>
        <w:t>Processes Materials and Bioremediation for the Energy Indust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7</w:t>
        <w:tab/>
        <w:t>Chemistry at Interfaces and Enhanced Oil Recove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8</w:t>
        <w:tab/>
        <w:t>Analytical and Instrumental Method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pPr>
      <w:r>
        <w:rPr>
          <w:b w:val="false"/>
          <w:i/>
          <w:sz w:val="20"/>
        </w:rPr>
        <w:t>Assessment:</w:t>
      </w:r>
      <w:r>
        <w:rPr>
          <w:b w:val="false"/>
          <w:sz w:val="20"/>
        </w:rPr>
        <w:t xml:space="preserve">  By course work, by written or oral examination, or by a combination of these, as prescribed for each course.  The degree of MSc shall not be awarded to a candidate who fails to achieve a CGS grade of D3 in CM5903 (Final Project), irrespective of their performance in other courses.</w:t>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Robert</dc:creator>
  <dc:description/>
  <cp:keywords/>
  <dc:language>en-US</dc:language>
  <cp:lastModifiedBy>Mcdonald, Dee</cp:lastModifiedBy>
  <dcterms:modified xsi:type="dcterms:W3CDTF">2016-04-15T12:06:00Z</dcterms:modified>
  <cp:revision>2</cp:revision>
  <dc:subject/>
  <dc:title/>
</cp:coreProperties>
</file>