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95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PSYCHOLOGICAL STUDIES </w:t>
      </w:r>
      <w:r>
        <w:rPr>
          <w:rFonts w:cs="Arial" w:ascii="Arial" w:hAnsi="Arial"/>
          <w:b/>
          <w:sz w:val="20"/>
        </w:rPr>
        <w:t>(MSc/PgDip/PgCert)</w:t>
        <w:tab/>
        <w:t>57C801B1/61C801VX/62C801VZ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>Duration:</w:t>
      </w:r>
      <w:r>
        <w:rPr>
          <w:rFonts w:cs="Arial" w:ascii="Arial" w:hAnsi="Arial"/>
          <w:bCs/>
          <w:sz w:val="20"/>
        </w:rPr>
        <w:t xml:space="preserve"> 12 months full time (MSc); 9 months full time (PgDip); 4 months full time (PgCert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1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5011</w:t>
        <w:tab/>
        <w:t>Biological Psychology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012</w:t>
        <w:tab/>
        <w:t>Psychological Assessment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013</w:t>
        <w:tab/>
        <w:t>Percep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014</w:t>
        <w:tab/>
        <w:t>Introduction to Methods and Analysis in Psych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5514</w:t>
        <w:tab/>
        <w:t>Social Psych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S5515</w:t>
        <w:tab/>
        <w:t>Advanced Methods and Analysis in Psychology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516</w:t>
        <w:tab/>
        <w:t>Memory and Langua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S5517</w:t>
        <w:tab/>
        <w:t>Developmental Psych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903</w:t>
        <w:tab/>
        <w:t>Research Project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</w:t>
      </w:r>
      <w:r>
        <w:rPr>
          <w:rFonts w:cs="Arial" w:ascii="Arial" w:hAnsi="Arial"/>
          <w:sz w:val="20"/>
        </w:rPr>
        <w:t>Candidates must pass all courses at a CGS grade of D3 or above for the award of the MSc degr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9:00Z</dcterms:created>
  <dc:creator>Slesser, Karen</dc:creator>
  <dc:description/>
  <cp:keywords/>
  <dc:language>en-US</dc:language>
  <cp:lastModifiedBy>Mcdonald, Dee</cp:lastModifiedBy>
  <dcterms:modified xsi:type="dcterms:W3CDTF">2016-04-15T12:09:00Z</dcterms:modified>
  <cp:revision>2</cp:revision>
  <dc:subject/>
  <dc:title/>
</cp:coreProperties>
</file>