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072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TICS AND HUMAN NUTRITION (MSc/PgDip/PgCert)</w:t>
        <w:tab/>
        <w:t>57C4B4B1/61C4B4VX/62C4B4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 xml:space="preserve">Duration:  </w:t>
      </w:r>
      <w:r>
        <w:rPr>
          <w:rFonts w:cs="Arial" w:ascii="Arial" w:hAnsi="Arial"/>
          <w:sz w:val="20"/>
        </w:rPr>
        <w:t>12 months full-tim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 Candidates shall be required to attend the following designated programme of courses:-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851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50M1</w:t>
        <w:tab/>
        <w:t>Generic Skills for Postgraduate Taught Students (0 credit points)</w:t>
      </w:r>
    </w:p>
    <w:p>
      <w:pPr>
        <w:pStyle w:val="Normal"/>
        <w:tabs>
          <w:tab w:val="left" w:pos="720" w:leader="none"/>
          <w:tab w:val="left" w:pos="851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5020</w:t>
        <w:tab/>
        <w:t>Introduction to Molecular Biology (15 credit points)</w:t>
      </w:r>
    </w:p>
    <w:p>
      <w:pPr>
        <w:pStyle w:val="Normal"/>
        <w:tabs>
          <w:tab w:val="left" w:pos="720" w:leader="none"/>
          <w:tab w:val="left" w:pos="851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5021</w:t>
        <w:tab/>
        <w:t xml:space="preserve">Bioinformatics (15 credit points) </w:t>
      </w:r>
    </w:p>
    <w:p>
      <w:pPr>
        <w:pStyle w:val="Normal"/>
        <w:tabs>
          <w:tab w:val="clear" w:pos="720"/>
          <w:tab w:val="left" w:pos="851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5010</w:t>
        <w:tab/>
        <w:t>Basic Skills (0 credit points)</w:t>
      </w:r>
    </w:p>
    <w:p>
      <w:pPr>
        <w:pStyle w:val="Normal"/>
        <w:tabs>
          <w:tab w:val="clear" w:pos="720"/>
          <w:tab w:val="left" w:pos="851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17</w:t>
        <w:tab/>
        <w:t>Applied Statistics (15 credit points)</w:t>
      </w:r>
    </w:p>
    <w:p>
      <w:pPr>
        <w:pStyle w:val="Normal"/>
        <w:tabs>
          <w:tab w:val="clear" w:pos="720"/>
          <w:tab w:val="left" w:pos="851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20</w:t>
        <w:tab/>
        <w:t>Nutrition and Health (15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B5517</w:t>
        <w:tab/>
        <w:t>Geonome-Enabled Medicine (15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RR5502</w:t>
        <w:tab/>
        <w:t>Molecular Nutrition (15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5804</w:t>
        <w:tab/>
        <w:t>Literature Review in Human Nutrition (3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851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911</w:t>
        <w:tab/>
        <w:t>Specialist Research Project in Human Nutrition (60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>By a combination of written examinations and course-work, as prescribed for each course, by submission of a dissertation, and by oral examination.  The degree of MSc shall not be awarded to a candidate who fails to achieve a CGS grade of D3 or above in PU5911, irrespective of their performance in other courses: such candidates may, at the discretion of the Examiners, be awarded a Postgraduate Diploma if they have achieved the appropriate number of credits for that awar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56:00Z</dcterms:created>
  <dc:creator>Robert</dc:creator>
  <dc:description/>
  <cp:keywords/>
  <dc:language>en-US</dc:language>
  <cp:lastModifiedBy>Findlay, Robert J</cp:lastModifiedBy>
  <dcterms:modified xsi:type="dcterms:W3CDTF">2016-06-29T14:56:00Z</dcterms:modified>
  <cp:revision>2</cp:revision>
  <dc:subject/>
  <dc:title/>
</cp:coreProperties>
</file>