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37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PHYSICS (MSc/PgDip/PgCert)                                       57B800BR/61B800Y8/62B801VZ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(MSc); 9 months full-time (PgDip); 4 months full-time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Aim:</w:t>
      </w:r>
      <w:r>
        <w:rPr>
          <w:rFonts w:cs="Arial" w:ascii="Arial" w:hAnsi="Arial"/>
          <w:sz w:val="20"/>
        </w:rPr>
        <w:t xml:space="preserve">  To equip students for careers/research in physics, engineering and comput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of taught courses will comprise lectures, tutorials, practical classes and small group demonstrations.  The topics covered include: 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four topics selected from a list which will include:  Radiotherapy and Radiation Physics, Nuclear Medicine and PET, Magnetic Resonance Imaging, Medical Electronics and Instrumentation, Medical Image Processing and Analysis, Diagnostic Radiology and Radiation Protection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GS50M1</w:t>
        <w:tab/>
        <w:t>Generic Skills for Taught Postgraduate Student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5</w:t>
        <w:tab/>
        <w:t>Imag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8</w:t>
        <w:tab/>
        <w:t>Radiation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009</w:t>
        <w:tab/>
        <w:t>Computing and Electronics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 xml:space="preserve">Students must choose four from the following courses;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2</w:t>
        <w:tab/>
        <w:t>Nuclear Medicine &amp; PET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written examinations and by coursework, which comprises practical work, written essays and oral presentations, or a combination of these, as prescribed for each course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BP5901</w:t>
        <w:tab/>
        <w:t>MSc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udents progressing in the MSc stream take a project and submit a thesis on their project work.  Topics of projects are linked to the programme being followed by the student.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sz w:val="20"/>
        </w:rPr>
        <w:t>The degree of MSc shall not be awarded to a candidate who fails to achieve a CGS grade of D3 or above in BP5901 in Medical Physics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Robert</dc:creator>
  <dc:description/>
  <cp:keywords/>
  <dc:language>en-US</dc:language>
  <cp:lastModifiedBy>Mcdonald, Dee</cp:lastModifiedBy>
  <dcterms:modified xsi:type="dcterms:W3CDTF">2016-04-15T12:17:00Z</dcterms:modified>
  <cp:revision>2</cp:revision>
  <dc:subject/>
  <dc:title/>
</cp:coreProperties>
</file>